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rPr>
      </w:pPr>
      <w:r>
        <w:rPr>
          <w:rFonts w:cs="PT Astra Serif" w:ascii="PT Astra Serif" w:hAnsi="PT Astra Serif"/>
          <w:b/>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уличного освещения городских улиц и внутридворового освещения города Югорска в 2025 году</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i/>
          <w:iCs/>
        </w:rPr>
      </w:r>
    </w:p>
    <w:p>
      <w:pPr>
        <w:pStyle w:val="Normal"/>
        <w:autoSpaceDE w:val="false"/>
        <w:spacing w:before="0" w:after="0"/>
        <w:rPr/>
      </w:pPr>
      <w:r>
        <w:rPr>
          <w:rFonts w:cs="PT Astra Serif" w:ascii="PT Astra Serif" w:hAnsi="PT Astra Serif"/>
          <w:b/>
          <w:u w:val="single"/>
        </w:rPr>
        <w:t>Место  выполнения работ</w:t>
      </w:r>
      <w:r>
        <w:rPr>
          <w:rFonts w:cs="PT Astra Serif" w:ascii="PT Astra Serif" w:hAnsi="PT Astra Serif"/>
        </w:rPr>
        <w:t xml:space="preserve">: </w:t>
      </w:r>
      <w:r>
        <w:rPr>
          <w:rFonts w:cs="PT Astra Serif" w:ascii="PT Astra Serif" w:hAnsi="PT Astra Serif"/>
          <w:kern w:val="2"/>
          <w:lang w:eastAsia="ar-SA"/>
        </w:rPr>
        <w:t xml:space="preserve">Ханты-Мансийский автономный округ-Югра, г. Югорск, улицы и дворовые территории г. Югорска, конкретные места указаны в таблице.      </w:t>
      </w:r>
    </w:p>
    <w:p>
      <w:pPr>
        <w:pStyle w:val="Normal"/>
        <w:autoSpaceDE w:val="false"/>
        <w:spacing w:lineRule="auto" w:line="276" w:before="0" w:after="0"/>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76" w:before="0" w:after="0"/>
        <w:rPr/>
      </w:pPr>
      <w:r>
        <w:rPr>
          <w:rFonts w:cs="PT Astra Serif" w:ascii="PT Astra Serif" w:hAnsi="PT Astra Serif"/>
        </w:rPr>
        <w:t>-  начало: 01.01.2025;</w:t>
      </w:r>
    </w:p>
    <w:p>
      <w:pPr>
        <w:pStyle w:val="Normal"/>
        <w:overflowPunct w:val="false"/>
        <w:autoSpaceDE w:val="false"/>
        <w:spacing w:lineRule="auto" w:line="276" w:before="0" w:after="0"/>
        <w:rPr>
          <w:rFonts w:ascii="PT Astra Serif" w:hAnsi="PT Astra Serif" w:cs="PT Astra Serif"/>
        </w:rPr>
      </w:pPr>
      <w:r>
        <w:rPr>
          <w:rFonts w:cs="PT Astra Serif" w:ascii="PT Astra Serif" w:hAnsi="PT Astra Serif"/>
        </w:rPr>
        <w:t>- окончание: 30.11.2025</w:t>
      </w:r>
    </w:p>
    <w:p>
      <w:pPr>
        <w:pStyle w:val="Normal"/>
        <w:overflowPunct w:val="false"/>
        <w:autoSpaceDE w:val="false"/>
        <w:spacing w:lineRule="auto" w:line="276" w:before="0" w:after="0"/>
        <w:rPr>
          <w:rFonts w:ascii="PT Astra Serif" w:hAnsi="PT Astra Serif" w:cs="PT Astra Serif"/>
        </w:rPr>
      </w:pPr>
      <w:r>
        <w:rPr>
          <w:rFonts w:cs="PT Astra Serif" w:ascii="PT Astra Serif" w:hAnsi="PT Astra Serif"/>
        </w:rPr>
        <w:t>Срок исполнения контракта с 01.01.2025 по 29.12.2025.</w:t>
      </w:r>
    </w:p>
    <w:p>
      <w:pPr>
        <w:pStyle w:val="Normal"/>
        <w:tabs>
          <w:tab w:val="clear" w:pos="708"/>
          <w:tab w:val="left" w:pos="148" w:leader="none"/>
        </w:tabs>
        <w:autoSpaceDE w:val="false"/>
        <w:spacing w:lineRule="auto" w:line="276" w:before="0" w:after="0"/>
        <w:ind w:left="6" w:hanging="0"/>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lineRule="auto" w:line="276" w:before="0" w:after="0"/>
        <w:rPr>
          <w:rFonts w:ascii="PT Astra Serif" w:hAnsi="PT Astra Serif" w:cs="PT Astra Serif"/>
          <w:kern w:val="2"/>
          <w:lang w:eastAsia="ar-SA"/>
        </w:rPr>
      </w:pPr>
      <w:bookmarkStart w:id="0" w:name="_Ref166442569"/>
      <w:bookmarkEnd w:id="0"/>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rPr>
          <w:rFonts w:ascii="PT Astra Serif" w:hAnsi="PT Astra Serif" w:cs="PT Astra Serif"/>
          <w:lang w:eastAsia="ar-SA"/>
        </w:rPr>
      </w:pPr>
      <w:bookmarkStart w:id="1" w:name="_Ref166442569"/>
      <w:bookmarkEnd w:id="1"/>
      <w:r>
        <w:rPr>
          <w:rFonts w:cs="PT Astra Serif" w:ascii="PT Astra Serif" w:hAnsi="PT Astra Serif"/>
          <w:b/>
        </w:rPr>
        <w:t>Цель:</w:t>
      </w:r>
      <w:r>
        <w:rPr>
          <w:rFonts w:cs="PT Astra Serif" w:ascii="PT Astra Serif" w:hAnsi="PT Astra Serif"/>
        </w:rPr>
        <w:t xml:space="preserve"> обеспечение безаварийной работы наружного уличного освещения городских улиц и внутридворового освещения.</w:t>
      </w:r>
    </w:p>
    <w:p>
      <w:pPr>
        <w:pStyle w:val="Normal"/>
        <w:rPr>
          <w:rFonts w:ascii="PT Astra Serif" w:hAnsi="PT Astra Serif" w:cs="PT Astra Serif"/>
        </w:rPr>
      </w:pPr>
      <w:r>
        <w:rPr>
          <w:rFonts w:cs="PT Astra Serif" w:ascii="PT Astra Serif" w:hAnsi="PT Astra Serif"/>
        </w:rPr>
        <w:t>Работы по содержанию уличного освещения городских улиц и внутридворового освещения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быть произведен на территории Российской Федерации и государств – членов Евразийского экономического союза.</w:t>
      </w:r>
    </w:p>
    <w:p>
      <w:pPr>
        <w:pStyle w:val="Normal"/>
        <w:rPr>
          <w:rFonts w:ascii="PT Astra Serif" w:hAnsi="PT Astra Serif" w:cs="PT Astra Serif"/>
          <w:lang w:eastAsia="ar-SA"/>
        </w:rPr>
      </w:pPr>
      <w:r>
        <w:rPr>
          <w:rFonts w:cs="PT Astra Serif" w:ascii="PT Astra Serif" w:hAnsi="PT Astra Serif"/>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rPr>
          <w:rFonts w:ascii="PT Astra Serif" w:hAnsi="PT Astra Serif" w:cs="PT Astra Serif"/>
          <w:b/>
          <w:b/>
        </w:rPr>
      </w:pPr>
      <w:r>
        <w:rPr>
          <w:rFonts w:cs="PT Astra Serif" w:ascii="PT Astra Serif" w:hAnsi="PT Astra Serif"/>
          <w:b/>
        </w:rPr>
        <w:t>Требования к качеству и безопасности выполняемых работ:</w:t>
      </w:r>
    </w:p>
    <w:p>
      <w:pPr>
        <w:pStyle w:val="Normal"/>
        <w:rPr>
          <w:rFonts w:ascii="PT Astra Serif" w:hAnsi="PT Astra Serif" w:cs="PT Astra Serif"/>
        </w:rPr>
      </w:pPr>
      <w:r>
        <w:rPr>
          <w:rFonts w:cs="PT Astra Serif" w:ascii="PT Astra Serif" w:hAnsi="PT Astra Serif"/>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rPr/>
      </w:pPr>
      <w:r>
        <w:rPr>
          <w:rFonts w:cs="PT Astra Serif" w:ascii="PT Astra Serif" w:hAnsi="PT Astra Serif"/>
        </w:rPr>
        <w:t xml:space="preserve">Подрядчик должен иметь в своем распоряжении необходимую спецтехнику для выполнения работ на высоте (автогидроподъемник, автовышка). 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95 «Эксплуатация строительных машин. Общие требовани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rPr/>
      </w:pPr>
      <w:r>
        <w:rPr>
          <w:rFonts w:cs="PT Astra Serif" w:ascii="PT Astra Serif" w:hAnsi="PT Astra Serif"/>
        </w:rPr>
        <w:t>1.В обслуживание воздушных линий электропередач входят следующие виды работ:</w:t>
      </w:r>
    </w:p>
    <w:p>
      <w:pPr>
        <w:pStyle w:val="Normal"/>
        <w:rPr>
          <w:rFonts w:ascii="PT Astra Serif" w:hAnsi="PT Astra Serif" w:cs="PT Astra Serif"/>
        </w:rPr>
      </w:pPr>
      <w:r>
        <w:rPr>
          <w:rFonts w:eastAsia="Arial" w:cs="PT Astra Serif" w:ascii="PT Astra Serif" w:hAnsi="PT Astra Serif"/>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rPr>
          <w:rFonts w:ascii="PT Astra Serif" w:hAnsi="PT Astra Serif" w:eastAsia="Arial" w:cs="PT Astra Serif"/>
        </w:rPr>
      </w:pPr>
      <w:r>
        <w:rPr>
          <w:rFonts w:eastAsia="Arial" w:cs="PT Astra Serif" w:ascii="PT Astra Serif" w:hAnsi="PT Astra Serif"/>
        </w:rPr>
        <w:t>- подрезка веток на трассе воздушных линий;</w:t>
      </w:r>
    </w:p>
    <w:p>
      <w:pPr>
        <w:pStyle w:val="Normal"/>
        <w:rPr>
          <w:rFonts w:ascii="PT Astra Serif" w:hAnsi="PT Astra Serif" w:eastAsia="Arial" w:cs="PT Astra Serif"/>
        </w:rPr>
      </w:pPr>
      <w:r>
        <w:rPr>
          <w:rFonts w:eastAsia="Arial" w:cs="PT Astra Serif" w:ascii="PT Astra Serif" w:hAnsi="PT Astra Serif"/>
        </w:rPr>
        <w:t>- проверка крюков, штырей и траверс  железобетонных опор;</w:t>
      </w:r>
    </w:p>
    <w:p>
      <w:pPr>
        <w:pStyle w:val="Normal"/>
        <w:rPr/>
      </w:pPr>
      <w:r>
        <w:rPr>
          <w:rFonts w:eastAsia="Arial" w:cs="PT Astra Serif" w:ascii="PT Astra Serif" w:hAnsi="PT Astra Serif"/>
        </w:rPr>
        <w:t>- восстановление,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rPr>
          <w:rFonts w:ascii="PT Astra Serif" w:hAnsi="PT Astra Serif" w:eastAsia="Arial" w:cs="PT Astra Serif"/>
        </w:rPr>
      </w:pPr>
      <w:r>
        <w:rPr>
          <w:rFonts w:eastAsia="Arial" w:cs="PT Astra Serif" w:ascii="PT Astra Serif" w:hAnsi="PT Astra Serif"/>
        </w:rPr>
        <w:t>- замена негодных и очистка загрязненных изоляторов;</w:t>
      </w:r>
    </w:p>
    <w:p>
      <w:pPr>
        <w:pStyle w:val="Normal"/>
        <w:rPr>
          <w:rFonts w:ascii="PT Astra Serif" w:hAnsi="PT Astra Serif" w:eastAsia="Arial" w:cs="PT Astra Serif"/>
        </w:rPr>
      </w:pPr>
      <w:r>
        <w:rPr>
          <w:rFonts w:eastAsia="Arial" w:cs="PT Astra Serif" w:ascii="PT Astra Serif" w:hAnsi="PT Astra Serif"/>
        </w:rPr>
        <w:t>- замена участков проводов;</w:t>
      </w:r>
    </w:p>
    <w:p>
      <w:pPr>
        <w:pStyle w:val="Normal"/>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 замена, закрепления траверс;</w:t>
      </w:r>
    </w:p>
    <w:p>
      <w:pPr>
        <w:pStyle w:val="Normal"/>
        <w:rPr>
          <w:rFonts w:ascii="PT Astra Serif" w:hAnsi="PT Astra Serif" w:eastAsia="Arial" w:cs="PT Astra Serif"/>
        </w:rPr>
      </w:pPr>
      <w:r>
        <w:rPr>
          <w:rFonts w:eastAsia="Arial" w:cs="PT Astra Serif" w:ascii="PT Astra Serif" w:hAnsi="PT Astra Serif"/>
        </w:rPr>
        <w:t>- проверка надежности соединений проводов и контактов, проверка предохранителей и перемычек;</w:t>
      </w:r>
    </w:p>
    <w:p>
      <w:pPr>
        <w:pStyle w:val="Normal"/>
        <w:rPr>
          <w:rFonts w:ascii="PT Astra Serif" w:hAnsi="PT Astra Serif" w:eastAsia="Arial" w:cs="PT Astra Serif"/>
        </w:rPr>
      </w:pPr>
      <w:r>
        <w:rPr>
          <w:rFonts w:eastAsia="Arial" w:cs="PT Astra Serif" w:ascii="PT Astra Serif" w:hAnsi="PT Astra Serif"/>
        </w:rPr>
        <w:t>- проверка габаритов линий и вводов;</w:t>
      </w:r>
    </w:p>
    <w:p>
      <w:pPr>
        <w:pStyle w:val="Normal"/>
        <w:rPr>
          <w:rFonts w:ascii="PT Astra Serif" w:hAnsi="PT Astra Serif" w:eastAsia="Arial" w:cs="PT Astra Serif"/>
        </w:rPr>
      </w:pPr>
      <w:r>
        <w:rPr>
          <w:rFonts w:eastAsia="Arial" w:cs="PT Astra Serif" w:ascii="PT Astra Serif" w:hAnsi="PT Astra Serif"/>
        </w:rPr>
        <w:t>- проверка состояния верхней части опор (спусков заземления  железобетонных опор);</w:t>
      </w:r>
    </w:p>
    <w:p>
      <w:pPr>
        <w:pStyle w:val="Normal"/>
        <w:rPr>
          <w:rFonts w:ascii="PT Astra Serif" w:hAnsi="PT Astra Serif" w:eastAsia="Arial" w:cs="PT Astra Serif"/>
        </w:rPr>
      </w:pPr>
      <w:r>
        <w:rPr>
          <w:rFonts w:eastAsia="Arial" w:cs="PT Astra Serif" w:ascii="PT Astra Serif" w:hAnsi="PT Astra Serif"/>
        </w:rPr>
        <w:t xml:space="preserve">- </w:t>
      </w:r>
      <w:r>
        <w:rPr>
          <w:rFonts w:cs="PT Astra Serif" w:ascii="PT Astra Serif" w:hAnsi="PT Astra Serif"/>
        </w:rPr>
        <w:t>соблюдение графика включения и отключения наружного уличного освещения в летнее и зимнее время.</w:t>
      </w:r>
    </w:p>
    <w:p>
      <w:pPr>
        <w:pStyle w:val="Normal"/>
        <w:rPr/>
      </w:pPr>
      <w:r>
        <w:rPr>
          <w:rFonts w:eastAsia="Arial" w:cs="PT Astra Serif" w:ascii="PT Astra Serif" w:hAnsi="PT Astra Serif"/>
        </w:rPr>
        <w:t>2. В обслуживание кабельных линий электропередач входят следующие виды работ:</w:t>
      </w:r>
    </w:p>
    <w:p>
      <w:pPr>
        <w:pStyle w:val="Normal"/>
        <w:rPr>
          <w:rFonts w:ascii="PT Astra Serif" w:hAnsi="PT Astra Serif" w:eastAsia="Arial" w:cs="PT Astra Serif"/>
        </w:rPr>
      </w:pPr>
      <w:r>
        <w:rPr>
          <w:rFonts w:eastAsia="Arial" w:cs="PT Astra Serif" w:ascii="PT Astra Serif" w:hAnsi="PT Astra Serif"/>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rPr>
          <w:rFonts w:ascii="PT Astra Serif" w:hAnsi="PT Astra Serif" w:eastAsia="Arial" w:cs="PT Astra Serif"/>
        </w:rPr>
      </w:pPr>
      <w:r>
        <w:rPr>
          <w:rFonts w:eastAsia="Arial" w:cs="PT Astra Serif" w:ascii="PT Astra Serif" w:hAnsi="PT Astra Serif"/>
        </w:rPr>
        <w:t xml:space="preserve">- отыскание места повреждения, выяснение причины повреждения, производство раскопок, замена участков кабеля, резка кабеля, разделка кабеля, монтаж соединительных и концевых муфт, прокладка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rPr>
          <w:rFonts w:ascii="PT Astra Serif" w:hAnsi="PT Astra Serif" w:eastAsia="Arial" w:cs="PT Astra Serif"/>
        </w:rPr>
      </w:pPr>
      <w:r>
        <w:rPr>
          <w:rFonts w:eastAsia="Arial" w:cs="PT Astra Serif" w:ascii="PT Astra Serif" w:hAnsi="PT Astra Serif"/>
        </w:rPr>
        <w:t>3. В обслуживание светильников наружного освещения входят следующие работы:</w:t>
      </w:r>
    </w:p>
    <w:p>
      <w:pPr>
        <w:pStyle w:val="Normal"/>
        <w:rPr>
          <w:rFonts w:ascii="PT Astra Serif" w:hAnsi="PT Astra Serif" w:eastAsia="Arial" w:cs="PT Astra Serif"/>
        </w:rPr>
      </w:pPr>
      <w:r>
        <w:rPr>
          <w:rFonts w:eastAsia="Arial" w:cs="PT Astra Serif" w:ascii="PT Astra Serif" w:hAnsi="PT Astra Serif"/>
        </w:rPr>
        <w:t>- проверка состояния работы светильников в вечернее время;</w:t>
      </w:r>
    </w:p>
    <w:p>
      <w:pPr>
        <w:pStyle w:val="Normal"/>
        <w:rPr>
          <w:rFonts w:ascii="PT Astra Serif" w:hAnsi="PT Astra Serif" w:eastAsia="Arial" w:cs="PT Astra Serif"/>
        </w:rPr>
      </w:pPr>
      <w:r>
        <w:rPr>
          <w:rFonts w:eastAsia="Arial" w:cs="PT Astra Serif" w:ascii="PT Astra Serif" w:hAnsi="PT Astra Serif"/>
        </w:rPr>
        <w:t>- 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rPr>
          <w:rFonts w:ascii="PT Astra Serif" w:hAnsi="PT Astra Serif" w:eastAsia="Arial" w:cs="PT Astra Serif"/>
        </w:rPr>
      </w:pPr>
      <w:r>
        <w:rPr>
          <w:rFonts w:eastAsia="Arial" w:cs="PT Astra Serif" w:ascii="PT Astra Serif" w:hAnsi="PT Astra Serif"/>
        </w:rPr>
        <w:t>- замена перегоревших светильников, плафонов, патронов, фотореле, дросселей и ламп;</w:t>
      </w:r>
    </w:p>
    <w:p>
      <w:pPr>
        <w:pStyle w:val="Normal"/>
        <w:rPr>
          <w:rFonts w:ascii="PT Astra Serif" w:hAnsi="PT Astra Serif" w:eastAsia="Arial" w:cs="PT Astra Serif"/>
        </w:rPr>
      </w:pPr>
      <w:r>
        <w:rPr>
          <w:rFonts w:eastAsia="Arial" w:cs="PT Astra Serif" w:ascii="PT Astra Serif" w:hAnsi="PT Astra Serif"/>
        </w:rPr>
        <w:t>- замена импульсного зажигающего устройства;</w:t>
      </w:r>
    </w:p>
    <w:p>
      <w:pPr>
        <w:pStyle w:val="Normal"/>
        <w:rPr>
          <w:rFonts w:ascii="PT Astra Serif" w:hAnsi="PT Astra Serif" w:eastAsia="Arial" w:cs="PT Astra Serif"/>
        </w:rPr>
      </w:pPr>
      <w:r>
        <w:rPr>
          <w:rFonts w:eastAsia="Arial" w:cs="PT Astra Serif" w:ascii="PT Astra Serif" w:hAnsi="PT Astra Serif"/>
        </w:rPr>
        <w:t>- замена зарядного провода от воздушной линии до светильника;</w:t>
      </w:r>
    </w:p>
    <w:p>
      <w:pPr>
        <w:pStyle w:val="Normal"/>
        <w:rPr>
          <w:rFonts w:ascii="PT Astra Serif" w:hAnsi="PT Astra Serif" w:eastAsia="Arial" w:cs="PT Astra Serif"/>
        </w:rPr>
      </w:pPr>
      <w:r>
        <w:rPr>
          <w:rFonts w:eastAsia="Arial" w:cs="PT Astra Serif" w:ascii="PT Astra Serif" w:hAnsi="PT Astra Serif"/>
        </w:rPr>
        <w:t xml:space="preserve">- замена зарядного провода от кабельной заделки до светильника; </w:t>
      </w:r>
    </w:p>
    <w:p>
      <w:pPr>
        <w:pStyle w:val="Normal"/>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rPr/>
      </w:pPr>
      <w:r>
        <w:rPr>
          <w:rFonts w:cs="PT Astra Serif" w:ascii="PT Astra Serif" w:hAnsi="PT Astra Serif"/>
        </w:rPr>
        <w:t>4. Техническое обслуживание электросчетчиков:</w:t>
      </w:r>
    </w:p>
    <w:p>
      <w:pPr>
        <w:pStyle w:val="Normal"/>
        <w:rPr>
          <w:rFonts w:ascii="PT Astra Serif" w:hAnsi="PT Astra Serif" w:cs="PT Astra Serif"/>
        </w:rPr>
      </w:pPr>
      <w:r>
        <w:rPr>
          <w:rFonts w:cs="PT Astra Serif" w:ascii="PT Astra Serif" w:hAnsi="PT Astra Serif"/>
        </w:rPr>
        <w:t>- осмотр на отсутствие повреждений корпуса, цепей учета, пломб энергоснабжающей организации;</w:t>
      </w:r>
    </w:p>
    <w:p>
      <w:pPr>
        <w:pStyle w:val="Normal"/>
        <w:rPr>
          <w:rFonts w:ascii="PT Astra Serif" w:hAnsi="PT Astra Serif" w:cs="PT Astra Serif"/>
        </w:rPr>
      </w:pPr>
      <w:r>
        <w:rPr>
          <w:rFonts w:cs="PT Astra Serif" w:ascii="PT Astra Serif" w:hAnsi="PT Astra Serif"/>
        </w:rPr>
        <w:t>- замена приборов учета (в случае повреждения и окончания срока поверки электросчетчиков);</w:t>
      </w:r>
    </w:p>
    <w:p>
      <w:pPr>
        <w:pStyle w:val="Normal"/>
        <w:rPr>
          <w:rFonts w:ascii="PT Astra Serif" w:hAnsi="PT Astra Serif" w:cs="PT Astra Serif"/>
        </w:rPr>
      </w:pPr>
      <w:r>
        <w:rPr>
          <w:rFonts w:cs="PT Astra Serif" w:ascii="PT Astra Serif" w:hAnsi="PT Astra Serif"/>
        </w:rPr>
        <w:t>- проверка работы электросчетчиков.</w:t>
      </w:r>
    </w:p>
    <w:p>
      <w:pPr>
        <w:pStyle w:val="Normal"/>
        <w:rPr>
          <w:rFonts w:ascii="PT Astra Serif" w:hAnsi="PT Astra Serif" w:cs="PT Astra Serif"/>
        </w:rPr>
      </w:pPr>
      <w:r>
        <w:rPr>
          <w:rFonts w:cs="PT Astra Serif" w:ascii="PT Astra Serif" w:hAnsi="PT Astra Serif"/>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rPr>
          <w:rFonts w:ascii="PT Astra Serif" w:hAnsi="PT Astra Serif" w:cs="PT Astra Serif"/>
        </w:rPr>
      </w:pPr>
      <w:r>
        <w:rPr>
          <w:rFonts w:eastAsia="Calibri" w:cs="PT Astra Serif" w:ascii="PT Astra Serif" w:hAnsi="PT Astra Serif"/>
        </w:rPr>
        <w:t>Ведение журнала,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rPr>
          <w:rFonts w:ascii="PT Astra Serif" w:hAnsi="PT Astra Serif" w:eastAsia="Calibri" w:cs="PT Astra Serif"/>
          <w:b/>
          <w:b/>
        </w:rPr>
      </w:pPr>
      <w:r>
        <w:rPr>
          <w:rFonts w:cs="PT Astra Serif" w:ascii="PT Astra Serif" w:hAnsi="PT Astra Serif"/>
          <w:b/>
        </w:rPr>
        <w:t>Перечень, характеристика и объемы работ:</w:t>
      </w:r>
    </w:p>
    <w:p>
      <w:pPr>
        <w:pStyle w:val="Normal"/>
        <w:rPr/>
      </w:pPr>
      <w:r>
        <w:rPr>
          <w:rFonts w:cs="PT Astra Serif" w:ascii="PT Astra Serif" w:hAnsi="PT Astra Serif"/>
        </w:rPr>
        <w:t>Протяженность сетей наружного уличного и дворового освещения — 179,007 км</w:t>
      </w:r>
    </w:p>
    <w:p>
      <w:pPr>
        <w:pStyle w:val="Normal"/>
        <w:rPr/>
      </w:pPr>
      <w:r>
        <w:rPr>
          <w:rFonts w:cs="PT Astra Serif" w:ascii="PT Astra Serif" w:hAnsi="PT Astra Serif"/>
        </w:rPr>
        <w:t>Количество опор – 5 019 шт.</w:t>
      </w:r>
    </w:p>
    <w:p>
      <w:pPr>
        <w:pStyle w:val="Normal"/>
        <w:rPr/>
      </w:pPr>
      <w:r>
        <w:rPr>
          <w:rFonts w:cs="PT Astra Serif" w:ascii="PT Astra Serif" w:hAnsi="PT Astra Serif"/>
        </w:rPr>
        <w:t>Количество светильников наружного освещения — 5 386 шт.</w:t>
      </w:r>
    </w:p>
    <w:p>
      <w:pPr>
        <w:pStyle w:val="Normal"/>
        <w:rPr/>
      </w:pPr>
      <w:r>
        <w:rPr>
          <w:rFonts w:cs="PT Astra Serif" w:ascii="PT Astra Serif" w:hAnsi="PT Astra Serif"/>
        </w:rPr>
        <w:t>Количество приборов учета потребляемой электроэнергии — 92 шт.</w:t>
      </w:r>
    </w:p>
    <w:p>
      <w:pPr>
        <w:pStyle w:val="Normal"/>
        <w:rPr>
          <w:rFonts w:ascii="PT Astra Serif" w:hAnsi="PT Astra Serif" w:cs="PT Astra Serif"/>
        </w:rPr>
      </w:pPr>
      <w:r>
        <w:rPr>
          <w:rFonts w:cs="PT Astra Serif" w:ascii="PT Astra Serif" w:hAnsi="PT Astra Serif"/>
        </w:rPr>
        <w:t>При производстве работ предусмотреть организацию вывоза мусора, образующегося при производстве работ на объекте, к месту утилизации.</w:t>
      </w:r>
    </w:p>
    <w:p>
      <w:pPr>
        <w:pStyle w:val="Normal"/>
        <w:rPr/>
      </w:pPr>
      <w:r>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tbl>
      <w:tblPr>
        <w:tblW w:w="5000" w:type="pct"/>
        <w:jc w:val="left"/>
        <w:tblInd w:w="-113" w:type="dxa"/>
        <w:tblLayout w:type="fixed"/>
        <w:tblCellMar>
          <w:top w:w="0" w:type="dxa"/>
          <w:left w:w="108" w:type="dxa"/>
          <w:bottom w:w="0" w:type="dxa"/>
          <w:right w:w="108" w:type="dxa"/>
        </w:tblCellMar>
      </w:tblPr>
      <w:tblGrid>
        <w:gridCol w:w="6422"/>
        <w:gridCol w:w="2334"/>
        <w:gridCol w:w="1448"/>
      </w:tblGrid>
      <w:tr>
        <w:trPr>
          <w:trHeight w:val="418" w:hRule="atLeast"/>
        </w:trPr>
        <w:tc>
          <w:tcPr>
            <w:tcW w:w="6422" w:type="dxa"/>
            <w:tcBorders>
              <w:top w:val="single" w:sz="4" w:space="0" w:color="000000"/>
              <w:left w:val="single" w:sz="4" w:space="0" w:color="000000"/>
              <w:bottom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Перечень работ по содержанию  уличного освеще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cs="PT Astra Serif" w:ascii="PT Astra Serif" w:hAnsi="PT Astra Serif"/>
                <w:b/>
              </w:rPr>
              <w:t>Периодичность</w:t>
            </w:r>
          </w:p>
          <w:p>
            <w:pPr>
              <w:pStyle w:val="Normal"/>
              <w:jc w:val="center"/>
              <w:rPr>
                <w:rFonts w:ascii="PT Astra Serif" w:hAnsi="PT Astra Serif" w:cs="PT Astra Serif"/>
                <w:b/>
                <w:b/>
              </w:rPr>
            </w:pPr>
            <w:r>
              <w:rPr>
                <w:rFonts w:cs="PT Astra Serif" w:ascii="PT Astra Serif" w:hAnsi="PT Astra Serif"/>
                <w:b/>
              </w:rPr>
              <w:t xml:space="preserve">выполнения </w:t>
            </w:r>
          </w:p>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Процент в общем объеме работ</w:t>
            </w:r>
          </w:p>
        </w:tc>
      </w:tr>
      <w:tr>
        <w:trPr>
          <w:trHeight w:val="270"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обход и осмотр технического состояния воздушных линий электропередач</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Ежедневно</w:t>
            </w:r>
          </w:p>
        </w:tc>
        <w:tc>
          <w:tcPr>
            <w:tcW w:w="1448" w:type="dxa"/>
            <w:vMerge w:val="restart"/>
            <w:tcBorders>
              <w:left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55</w:t>
            </w:r>
          </w:p>
        </w:tc>
      </w:tr>
      <w:tr>
        <w:trPr>
          <w:trHeight w:val="541"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соблюдение графика включения и отключения наружного уличного освещения в летнее и зимнее время</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летнее и зимнее время</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выправка опор, перетяжка и окрашивание бандажей, заделка трещин, выбоин, сколов, замена приставок</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Однократно при обнаружении</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1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одрезка веток на трассе воздушных лини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необходимости</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76"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Очистка опор освещения от ржавчины, загрязнения, рекламы</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мере обнаружения</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76"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крюков, штырей и траверс  железобетонных опор</w:t>
              <w:tab/>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2 раза в год</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надежности соединений проводов и контактов, проверка предохранителей и перемычек</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05"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габаритов линий и ввод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состояния верхней части опор (спусков заземления  железобетонных опор)</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16"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отыскание места повреждения, выяснение причины повреждения</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мере обнаруже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24"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 xml:space="preserve">проверка состояния работы светильников в вечернее время </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обеспечение правильного положения светильников относительно улицы, дороги, проезд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34"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проверка и замена предохранителе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541"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осмотр на отсутствие повреждений корпуса, цепей учета, пломб электросчетчиков, проверка работы электросчетчик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245" w:hRule="atLeast"/>
        </w:trPr>
        <w:tc>
          <w:tcPr>
            <w:tcW w:w="6422"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Восстановительные работы*(при обнаружении)</w:t>
            </w:r>
          </w:p>
        </w:tc>
        <w:tc>
          <w:tcPr>
            <w:tcW w:w="233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lang w:eastAsia="ar-SA"/>
              </w:rPr>
            </w:pPr>
            <w:r>
              <w:rPr>
                <w:rFonts w:eastAsia="Calibri" w:cs="PT Astra Serif" w:ascii="PT Astra Serif" w:hAnsi="PT Astra Serif"/>
                <w:lang w:eastAsia="ar-SA"/>
              </w:rPr>
            </w:r>
          </w:p>
        </w:tc>
        <w:tc>
          <w:tcPr>
            <w:tcW w:w="1448" w:type="dxa"/>
            <w:tcBorders>
              <w:left w:val="single" w:sz="4" w:space="0" w:color="000000"/>
              <w:bottom w:val="single" w:sz="4" w:space="0" w:color="000000"/>
              <w:right w:val="single" w:sz="4" w:space="0" w:color="000000"/>
            </w:tcBorders>
            <w:vAlign w:val="bottom"/>
          </w:tcPr>
          <w:p>
            <w:pPr>
              <w:pStyle w:val="Normal"/>
              <w:spacing w:before="0" w:after="60"/>
              <w:rPr>
                <w:rFonts w:ascii="PT Astra Serif" w:hAnsi="PT Astra Serif" w:eastAsia="Calibri" w:cs="PT Astra Serif"/>
                <w:lang w:eastAsia="ar-SA"/>
              </w:rPr>
            </w:pPr>
            <w:r>
              <w:rPr>
                <w:rFonts w:cs="PT Astra Serif" w:ascii="PT Astra Serif" w:hAnsi="PT Astra Serif"/>
              </w:rPr>
              <w:t> </w:t>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 xml:space="preserve">восстановление, усиление заземляющих устройств, замена опор, замена участков проводов линий </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необходимости</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45</w:t>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перетяжка отдельных участков проводов лини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Не менее 2%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негодных и очистка загрязненных изолятор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закрепления траверс</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3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участков кабеля</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ламп</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замедлительно</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перегоревших светильников, плафонов, патронов, фотореле, дросселей</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rPr>
            </w:pPr>
            <w:r>
              <w:rPr>
                <w:rFonts w:cs="PT Astra Serif" w:ascii="PT Astra Serif" w:hAnsi="PT Astra Serif"/>
              </w:rPr>
              <w:t>не менее 10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импульсного зажигающего устройств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зарядного провода от воздушной линии до светильник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eastAsia="Arial" w:cs="PT Astra Serif" w:ascii="PT Astra Serif" w:hAnsi="PT Astra Serif"/>
              </w:rPr>
              <w:t>замена зарядного провода от кабельной заделки до светильника</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покраска металлических элементов иллюминации</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о заявке Заказчика</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восстановление и замена коммутационных аппаратов и средств защиты</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137" w:hRule="atLeast"/>
        </w:trPr>
        <w:tc>
          <w:tcPr>
            <w:tcW w:w="6422" w:type="dxa"/>
            <w:tcBorders>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Замена приборов учета (в случае повреждения и окончания срока поверки электросчетчиков)</w:t>
            </w:r>
          </w:p>
        </w:tc>
        <w:tc>
          <w:tcPr>
            <w:tcW w:w="2334"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lang w:eastAsia="ar-SA"/>
              </w:rPr>
            </w:pPr>
            <w:r>
              <w:rPr>
                <w:rFonts w:cs="PT Astra Serif" w:ascii="PT Astra Serif" w:hAnsi="PT Astra Serif"/>
              </w:rPr>
              <w:t>При необходимости</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r>
      <w:tr>
        <w:trPr>
          <w:trHeight w:val="396" w:hRule="atLeast"/>
        </w:trPr>
        <w:tc>
          <w:tcPr>
            <w:tcW w:w="6422" w:type="dxa"/>
            <w:tcBorders>
              <w:top w:val="single" w:sz="4" w:space="0" w:color="000000"/>
              <w:left w:val="single" w:sz="4" w:space="0" w:color="000000"/>
              <w:bottom w:val="single" w:sz="4" w:space="0" w:color="000000"/>
            </w:tcBorders>
          </w:tcPr>
          <w:p>
            <w:pPr>
              <w:pStyle w:val="Normal"/>
              <w:spacing w:before="0" w:after="60"/>
              <w:rPr>
                <w:rFonts w:ascii="PT Astra Serif" w:hAnsi="PT Astra Serif" w:eastAsia="Calibri" w:cs="PT Astra Serif"/>
                <w:lang w:eastAsia="ar-SA"/>
              </w:rPr>
            </w:pPr>
            <w:r>
              <w:rPr>
                <w:rFonts w:cs="PT Astra Serif" w:ascii="PT Astra Serif" w:hAnsi="PT Astra Serif"/>
              </w:rPr>
              <w:t>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eastAsia="Calibri" w:cs="PT Astra Serif"/>
                <w:lang w:eastAsia="ar-SA"/>
              </w:rPr>
            </w:pPr>
            <w:r>
              <w:rPr>
                <w:rFonts w:eastAsia="Calibri" w:cs="PT Astra Serif" w:ascii="PT Astra Serif" w:hAnsi="PT Astra Serif"/>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b/>
                <w:b/>
                <w:lang w:eastAsia="ar-SA"/>
              </w:rPr>
            </w:pPr>
            <w:r>
              <w:rPr>
                <w:rFonts w:cs="PT Astra Serif" w:ascii="PT Astra Serif" w:hAnsi="PT Astra Serif"/>
                <w:b/>
              </w:rPr>
              <w:t>100</w:t>
            </w:r>
          </w:p>
        </w:tc>
      </w:tr>
    </w:tbl>
    <w:p>
      <w:pPr>
        <w:pStyle w:val="Normal"/>
        <w:rPr>
          <w:rFonts w:ascii="PT Astra Serif" w:hAnsi="PT Astra Serif" w:cs="PT Astra Serif"/>
        </w:rPr>
      </w:pPr>
      <w:r>
        <w:rPr>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rPr>
          <w:rFonts w:ascii="PT Astra Serif" w:hAnsi="PT Astra Serif" w:cs="PT Astra Serif"/>
          <w:b/>
          <w:b/>
        </w:rPr>
      </w:pPr>
      <w:r>
        <w:rPr>
          <w:rFonts w:cs="PT Astra Serif" w:ascii="PT Astra Serif" w:hAnsi="PT Astra Serif"/>
          <w:b/>
        </w:rPr>
        <w:t xml:space="preserve">Соответствие выполняемых работ нормативным правовым актам: </w:t>
      </w:r>
    </w:p>
    <w:p>
      <w:pPr>
        <w:pStyle w:val="Normal"/>
        <w:rPr>
          <w:rFonts w:ascii="PT Astra Serif" w:hAnsi="PT Astra Serif" w:cs="PT Astra Serif"/>
        </w:rPr>
      </w:pPr>
      <w:r>
        <w:rPr>
          <w:rFonts w:cs="PT Astra Serif" w:ascii="PT Astra Serif" w:hAnsi="PT Astra Serif"/>
        </w:rPr>
        <w:t>Инструкция по проектированию наружного освещения городов, поселков и сельских населенных пунктов СН 541-82;</w:t>
      </w:r>
    </w:p>
    <w:p>
      <w:pPr>
        <w:pStyle w:val="Normal"/>
        <w:rPr>
          <w:rFonts w:ascii="PT Astra Serif" w:hAnsi="PT Astra Serif" w:cs="PT Astra Serif"/>
        </w:rPr>
      </w:pPr>
      <w:r>
        <w:rPr>
          <w:rFonts w:cs="PT Astra Serif" w:ascii="PT Astra Serif" w:hAnsi="PT Astra Serif"/>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rPr>
          <w:rFonts w:ascii="PT Astra Serif" w:hAnsi="PT Astra Serif" w:cs="PT Astra Serif"/>
        </w:rPr>
      </w:pPr>
      <w:r>
        <w:rPr>
          <w:rFonts w:cs="PT Astra Serif" w:ascii="PT Astra Serif" w:hAnsi="PT Astra Serif"/>
        </w:rPr>
        <w:t>Приказ Министерства энергетики РФ от 13.01. 2003  № 6 «Об утверждении Правил технической эксплуатации электроустановок потребителей»;</w:t>
      </w:r>
    </w:p>
    <w:p>
      <w:pPr>
        <w:pStyle w:val="Normal"/>
        <w:rPr>
          <w:rFonts w:ascii="PT Astra Serif" w:hAnsi="PT Astra Serif" w:cs="PT Astra Serif"/>
        </w:rPr>
      </w:pPr>
      <w:r>
        <w:rPr>
          <w:rFonts w:cs="PT Astra Serif" w:ascii="PT Astra Serif" w:hAnsi="PT Astra Serif"/>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i/>
          <w:i/>
        </w:rPr>
      </w:pPr>
      <w:r>
        <w:rPr>
          <w:rFonts w:cs="PT Astra Serif" w:ascii="PT Astra Serif" w:hAnsi="PT Astra Serif"/>
          <w:b/>
          <w:i/>
        </w:rPr>
        <w:t xml:space="preserve">Места расположения линий сетей уличного освещения и </w:t>
      </w:r>
    </w:p>
    <w:p>
      <w:pPr>
        <w:pStyle w:val="Normal"/>
        <w:jc w:val="center"/>
        <w:rPr>
          <w:rFonts w:ascii="PT Astra Serif" w:hAnsi="PT Astra Serif" w:cs="PT Astra Serif"/>
          <w:b/>
          <w:b/>
          <w:i/>
          <w:i/>
        </w:rPr>
      </w:pPr>
      <w:r>
        <w:rPr>
          <w:rFonts w:cs="PT Astra Serif" w:ascii="PT Astra Serif" w:hAnsi="PT Astra Serif"/>
          <w:b/>
          <w:i/>
        </w:rPr>
        <w:t>объемы уличного и дворового освещения города Югорска и Югорска-2</w:t>
      </w:r>
    </w:p>
    <w:p>
      <w:pPr>
        <w:pStyle w:val="Normal"/>
        <w:jc w:val="right"/>
        <w:rPr>
          <w:rFonts w:ascii="PT Astra Serif" w:hAnsi="PT Astra Serif" w:cs="PT Astra Serif"/>
        </w:rPr>
      </w:pPr>
      <w:r>
        <w:rPr>
          <w:rFonts w:cs="PT Astra Serif" w:ascii="PT Astra Serif" w:hAnsi="PT Astra Serif"/>
        </w:rPr>
        <w:t>таблица</w:t>
      </w:r>
    </w:p>
    <w:tbl>
      <w:tblPr>
        <w:tblW w:w="10221" w:type="dxa"/>
        <w:jc w:val="left"/>
        <w:tblInd w:w="-20" w:type="dxa"/>
        <w:tblLayout w:type="fixed"/>
        <w:tblCellMar>
          <w:top w:w="0" w:type="dxa"/>
          <w:left w:w="108" w:type="dxa"/>
          <w:bottom w:w="0" w:type="dxa"/>
          <w:right w:w="108" w:type="dxa"/>
        </w:tblCellMar>
      </w:tblPr>
      <w:tblGrid>
        <w:gridCol w:w="724"/>
        <w:gridCol w:w="1686"/>
        <w:gridCol w:w="1679"/>
        <w:gridCol w:w="992"/>
        <w:gridCol w:w="1148"/>
        <w:gridCol w:w="883"/>
        <w:gridCol w:w="850"/>
        <w:gridCol w:w="2259"/>
      </w:tblGrid>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Cs/>
                <w:sz w:val="18"/>
                <w:szCs w:val="18"/>
              </w:rPr>
            </w:pPr>
            <w:r>
              <w:rPr>
                <w:rFonts w:cs="Arial CYR" w:ascii="PT Astra Serif" w:hAnsi="PT Astra Serif"/>
                <w:bCs/>
                <w:sz w:val="18"/>
                <w:szCs w:val="18"/>
              </w:rPr>
              <w:t>№</w:t>
            </w:r>
            <w:r>
              <w:rPr>
                <w:rFonts w:eastAsia="PT Astra Serif" w:cs="PT Astra Serif" w:ascii="PT Astra Serif" w:hAnsi="PT Astra Serif"/>
                <w:bCs/>
                <w:sz w:val="18"/>
                <w:szCs w:val="18"/>
              </w:rPr>
              <w:t xml:space="preserve"> </w:t>
            </w:r>
            <w:r>
              <w:rPr>
                <w:rFonts w:cs="Arial CYR" w:ascii="PT Astra Serif" w:hAnsi="PT Astra Serif"/>
                <w:bCs/>
                <w:sz w:val="18"/>
                <w:szCs w:val="18"/>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Наименование объекта уличного освещен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Адрес месторасполо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Протяженность (к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Кол-во опор, ш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Кол-во светильников,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Кол-во счетчиков, шт.</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Характеристика объекта</w:t>
            </w:r>
          </w:p>
        </w:tc>
      </w:tr>
      <w:tr>
        <w:trPr>
          <w:trHeight w:val="7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bCs/>
                <w:sz w:val="18"/>
                <w:szCs w:val="18"/>
              </w:rPr>
            </w:pPr>
            <w:r>
              <w:rPr>
                <w:rFonts w:cs="Arial CYR" w:ascii="PT Astra Serif" w:hAnsi="PT Astra Serif"/>
                <w:bCs/>
                <w:sz w:val="18"/>
                <w:szCs w:val="18"/>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Транспорт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3шт; светильники ЖКУ-33-SWG-13шт; провод СИП 3*70+1*54,6+1*16мм2-0,35 км;  </w:t>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онтаж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7 шт.;                                                                                      </w:t>
            </w:r>
            <w:r>
              <w:rPr>
                <w:rFonts w:cs="Arial CYR" w:ascii="PT Astra Serif" w:hAnsi="PT Astra Serif"/>
                <w:bCs/>
                <w:sz w:val="18"/>
                <w:szCs w:val="18"/>
              </w:rPr>
              <w:t xml:space="preserve">Светодиодный светильник Конус100 -5шт.;   </w:t>
            </w:r>
            <w:r>
              <w:rPr>
                <w:rFonts w:cs="Arial CYR" w:ascii="PT Astra Serif" w:hAnsi="PT Astra Serif"/>
                <w:sz w:val="18"/>
                <w:szCs w:val="18"/>
              </w:rPr>
              <w:t xml:space="preserve">                                                                                   светильник ЖКУ-33-SWG-12шт,                                          провод СИП 3*70+1*54,6+1*16мм2-0,45 км, провод АС-50мм2-0,07 км; Светильник GALAD Победа LED- 100-K/K50 (9шт.)</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не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1 шт.; светильник ЖКУ-33-SWG-10шт, провод СИП 3*70+1*54,6+1*16мм2-0,35 км </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едр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6 шт.; светильник ЖКУ-33-SWG-11шт; провод СИП 3*70+1*54,6+1*16мм2-0,36 к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Спортив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1 шт.;  светильник ЖКУ-33-SWG-11шт; 3*70+1*54,6+1*16мм2-0,35 км</w:t>
            </w:r>
          </w:p>
        </w:tc>
      </w:tr>
      <w:tr>
        <w:trPr>
          <w:trHeight w:val="21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Энтузиас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1 шт.;                                                                                          </w:t>
            </w:r>
            <w:r>
              <w:rPr>
                <w:rFonts w:cs="Arial CYR" w:ascii="PT Astra Serif" w:hAnsi="PT Astra Serif"/>
                <w:bCs/>
                <w:sz w:val="18"/>
                <w:szCs w:val="18"/>
              </w:rPr>
              <w:t xml:space="preserve">Светодиодный светильник Конус100 -7шт.;  </w:t>
            </w:r>
            <w:r>
              <w:rPr>
                <w:rFonts w:cs="Arial CYR" w:ascii="PT Astra Serif" w:hAnsi="PT Astra Serif"/>
                <w:sz w:val="18"/>
                <w:szCs w:val="18"/>
              </w:rPr>
              <w:t xml:space="preserve">                                                                           светильник ЖКУ-33-SWG-4шт;                                                          провод АС-70мм2-0,1км, провод СИП 3*70+1*54,6+1*16мм2 -0,27 км, провод СИП 2*16мм2-0,06 км, таймер ТУО-1 шт. Кабель АВВГ 4*50 мм2-0,07 км, счетчик-1 шт. Светильник "Победа" S LED-100-ШБЗС-IP65-УХЛ1 (5шт.)</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Энтузиастов дворовое освещ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 шт.; светильник ЖКУ-33-SWG-4 шт., провод АС-50мм2-0,065 км</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Спорти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5 шт., опоры металлические-36 шт.; </w:t>
            </w:r>
            <w:r>
              <w:rPr>
                <w:rFonts w:cs="Arial CYR" w:ascii="PT Astra Serif" w:hAnsi="PT Astra Serif"/>
                <w:bCs/>
                <w:sz w:val="18"/>
                <w:szCs w:val="18"/>
              </w:rPr>
              <w:t xml:space="preserve">Светодиодный светильник Конус80 -33шт. Светодиодный светильник Конус120 -8шт. </w:t>
            </w:r>
            <w:r>
              <w:rPr>
                <w:rFonts w:cs="Arial CYR" w:ascii="PT Astra Serif" w:hAnsi="PT Astra Serif"/>
                <w:sz w:val="18"/>
                <w:szCs w:val="18"/>
              </w:rPr>
              <w:t xml:space="preserve">                                                                        провод СИП 2*16мм2-0,62 км. СИП-3*70+1*54,6+1*16мм2-0,65 км, СИП 4*16 мм2-0,23км; </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Спортивная (Югра-През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12 шт., светильник РКУ-250-36 шт., кабель АВВГ 4*16 мм2-0,32 км, счетчик-1; Таймер ТУО-2-1шт.</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портивная (Дворец семь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7 шт.; светильник РКУ-250-7шт, прожектор ИО 1000-7шт; кабель АВВГ 4*16мм2-0,1км; счетчик -1ш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0 шт., опоры металлические-14шт; светильник ЖКУ-33-SWG-36 шт., светильник РТУ-125-25шт, провод АС-25мм2-0,15км, провод СИП 3*70+1*54,6+1*16 мм2-0,7 км, АВВГ 4*16 мм2-0,45 км</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и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62 шт.;                                                     </w:t>
            </w:r>
            <w:r>
              <w:rPr>
                <w:rFonts w:cs="Arial CYR" w:ascii="PT Astra Serif" w:hAnsi="PT Astra Serif"/>
                <w:bCs/>
                <w:sz w:val="18"/>
                <w:szCs w:val="18"/>
              </w:rPr>
              <w:t>Светодиодный светильник Конус80 -32шт.                                                                         Светодиодный светильник Конус100 -34шт</w:t>
            </w:r>
            <w:r>
              <w:rPr>
                <w:rFonts w:cs="Arial CYR" w:ascii="PT Astra Serif" w:hAnsi="PT Astra Serif"/>
                <w:sz w:val="18"/>
                <w:szCs w:val="18"/>
              </w:rPr>
              <w:t xml:space="preserve">.                                                             </w:t>
            </w:r>
            <w:r>
              <w:rPr>
                <w:rFonts w:cs="Arial CYR" w:ascii="PT Astra Serif" w:hAnsi="PT Astra Serif"/>
                <w:bCs/>
                <w:sz w:val="18"/>
                <w:szCs w:val="18"/>
              </w:rPr>
              <w:t>Светодиодный светильник Конус120 -4шт.</w:t>
            </w:r>
            <w:r>
              <w:rPr>
                <w:rFonts w:cs="Arial CYR" w:ascii="PT Astra Serif" w:hAnsi="PT Astra Serif"/>
                <w:sz w:val="18"/>
                <w:szCs w:val="18"/>
              </w:rPr>
              <w:t xml:space="preserve">         светильник РТУ-125-26шт,                      светильник светодиодный-6шт, провод СИП 2*16 мм2-0,644 км, провод АС-50-1,52км; кабель АВВГ 4*35мм2-0,055км; кабель АВВГ-4-16мм2-0,31км; пункт питающий "МИР"-1 шт.; таймер-1шт; счетчик-2 шт.</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онтаж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6 шт.; светильник ЖКУ-33-SWG-6 шт.; провод СИП 2*16 мм2-0,15 км; кабель АВВГ 4х16мм2-0,05км; таймер-1шт; счетчик-1шт.</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Таёжная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39 шт.; опоры металлические-1шт; светильник ЖКУ-33-SWG-49 шт.; провод СИП 2*16 мм2-0,61км; провод СИП 3*70+1*54,6+1*16мм2-0,54км;           счетчик-1шт</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Таё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53 шт.; светильник ЖКУ-33-SWG-24 шт.; провод СИП 3*70+1*54,6+1*16мм2-1,65 км; кабель АВВГ 4*35мм2-0,07км, фотореле-1шт, Счетчик 1шт. Светильник Магистраль v2.0-150 Мультилинза 5000К 155х70 ПК (32шт.)</w:t>
            </w:r>
          </w:p>
        </w:tc>
      </w:tr>
      <w:tr>
        <w:trPr>
          <w:trHeight w:val="1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Октябрь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30 шт.;                                                                                                      </w:t>
            </w:r>
            <w:r>
              <w:rPr>
                <w:rFonts w:cs="Arial CYR" w:ascii="PT Astra Serif" w:hAnsi="PT Astra Serif"/>
                <w:bCs/>
                <w:sz w:val="18"/>
                <w:szCs w:val="18"/>
              </w:rPr>
              <w:t xml:space="preserve">Светодиодный светильник Конус100 -23шт.  </w:t>
            </w:r>
            <w:r>
              <w:rPr>
                <w:rFonts w:cs="Arial CYR" w:ascii="PT Astra Serif" w:hAnsi="PT Astra Serif"/>
                <w:sz w:val="18"/>
                <w:szCs w:val="18"/>
              </w:rPr>
              <w:t xml:space="preserve">                                                            светильник ЖКУ-33-SWG-5шт;                                                                           провод СИП 3*70+1*54,6+1*16мм2-0,67км; АС-70мм2-0,1км; кабель АВВГ 4х35мм2-60м.</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овет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35шт; светильник ЖКУ-33-SWG-27шт, провод СИП 3*70+1*54,6+1*16мм2-0,9км, СИП-2х16мм2-0,01км; Светильник(5шт.) "Победа" S LED-100-ШБ3С-IP65-УХЛ1</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Север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9 шт.; светильник ЖКУ-33-SWG-6шт; провод СИП 3*70+1*54,6+1*16мм2-0,16км, АПВ-10мм2-120м</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Есе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7шт; светильник ЖКУ-33-SWG-4шт; провод СИП 3*70+1*54,6+1*16мм2-0,26км</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Лесозаготови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 шт., опоры металлические ОКГ-10-28 шт.;                                                                          </w:t>
            </w:r>
            <w:r>
              <w:rPr>
                <w:rFonts w:cs="Arial CYR" w:ascii="PT Astra Serif" w:hAnsi="PT Astra Serif"/>
                <w:bCs/>
                <w:sz w:val="18"/>
                <w:szCs w:val="18"/>
              </w:rPr>
              <w:t xml:space="preserve">Светодиодный светильник Конус100 -26шт.                                                             Светодиодный светильник Конус120 -6шт.;                                                  </w:t>
            </w:r>
            <w:r>
              <w:rPr>
                <w:rFonts w:cs="Arial CYR" w:ascii="PT Astra Serif" w:hAnsi="PT Astra Serif"/>
                <w:sz w:val="18"/>
                <w:szCs w:val="18"/>
              </w:rPr>
              <w:t>провод СИП 4*35мм2-0,85км; кабель АВВГ 4*50мм2-0,22км</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Нововятская (р-н Снеги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8шт; светильник ЖКУ-33-SWG-8шт; провод СИП 4*95+1*16мм2-0,22км, таймер ТОУ-1 шт.; счетчик-1 ш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ос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9шт; светильник ЖКУ-33-SWG-8шт; провод СИП 4*95+1*16мм2-0,24к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евер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7шт; светильник ЖКУ-33-SWG-7шт; провод СИП 4*95+1*16мм2-0,19км</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Запад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6шт; светильник ЖКУ-33-SWG-6шт; провод СИП 4*95+1*16мм2-0,2км</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Лермон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7шт; светильник ЖКУ-33-SWG-3шт; провод АС-70-0,21км. Светильник Магистраль v2.0 Мультилинза 120 Экстра 5000К 155х70 (24шт.)</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33шт; светильник ЖКУ-33-SWG-25шт, провод СИП 4*70+1*16мм2-0,9км, провод АС-50-0,06км</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Радуж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4шт; светильник ЖКУ-33-SWG-4шт; провод СИП 2*16мм2-0,13км</w:t>
            </w:r>
          </w:p>
        </w:tc>
      </w:tr>
      <w:tr>
        <w:trPr>
          <w:trHeight w:val="3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ичу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30шт, Опоры ж/б-17шт;                                                                                              </w:t>
            </w:r>
            <w:r>
              <w:rPr>
                <w:rFonts w:cs="Arial CYR" w:ascii="PT Astra Serif" w:hAnsi="PT Astra Serif"/>
                <w:bCs/>
                <w:sz w:val="18"/>
                <w:szCs w:val="18"/>
              </w:rPr>
              <w:t xml:space="preserve">Светодиодный светильник Конус80 -4шт.                                                             Светодиодный светильник Конус100 -6шт.;  </w:t>
            </w:r>
            <w:r>
              <w:rPr>
                <w:rFonts w:cs="Arial CYR" w:ascii="PT Astra Serif" w:hAnsi="PT Astra Serif"/>
                <w:sz w:val="18"/>
                <w:szCs w:val="18"/>
              </w:rPr>
              <w:t>светильник  ЖКУ-33-SWG-17шт;</w:t>
            </w:r>
            <w:r>
              <w:rPr>
                <w:rFonts w:cs="Arial CYR" w:ascii="PT Astra Serif" w:hAnsi="PT Astra Serif"/>
                <w:bCs/>
                <w:sz w:val="18"/>
                <w:szCs w:val="18"/>
              </w:rPr>
              <w:t xml:space="preserve"> </w:t>
            </w:r>
            <w:r>
              <w:rPr>
                <w:rFonts w:cs="Arial CYR" w:ascii="PT Astra Serif" w:hAnsi="PT Astra Serif"/>
                <w:sz w:val="18"/>
                <w:szCs w:val="18"/>
              </w:rPr>
              <w:t xml:space="preserve">                                провод СИП 4*16мм2-0,21 км; кабель АВВГ 4*16мм2-0,035 км; провод СИП-3х35+1*54,6мм2-1,15 км; провод АС-35мм2-0,245км; Кабель АВВГ-4*35мм2-0,035км; пункт питающий "МИР» (внутри пункта счетчик-1шт); таймер-1шт.                            Светильник "Победа" S LED-100-ШБЗС-IP65-УХЛ1 (5шт)</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Яс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6шт; светильник  ЖКУ-33-SWG-6шт; провод СИП 3*70+1*54,6+1*16мм2-0,16 км </w:t>
            </w:r>
          </w:p>
        </w:tc>
      </w:tr>
      <w:tr>
        <w:trPr>
          <w:trHeight w:val="1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8шт;                                                                                             </w:t>
            </w:r>
            <w:r>
              <w:rPr>
                <w:rFonts w:cs="Arial CYR" w:ascii="PT Astra Serif" w:hAnsi="PT Astra Serif"/>
                <w:bCs/>
                <w:sz w:val="18"/>
                <w:szCs w:val="18"/>
              </w:rPr>
              <w:t xml:space="preserve">Светодиодный светильник Конус100 -5шт.;   </w:t>
            </w:r>
            <w:r>
              <w:rPr>
                <w:rFonts w:cs="Arial CYR" w:ascii="PT Astra Serif" w:hAnsi="PT Astra Serif"/>
                <w:sz w:val="18"/>
                <w:szCs w:val="18"/>
              </w:rPr>
              <w:t xml:space="preserve">                      светильник  ЖКУ-33-SWG-11шт;                                                                              провод АС-50мм2-0,11км, провод СИП 3*70+1*54,6+1*16мм2-0,51км; кабель АВВГ 4*35мм2-0,14км; счетчик-2 шт., пункт питающий "МИР"-1шт</w:t>
            </w:r>
          </w:p>
        </w:tc>
      </w:tr>
      <w:tr>
        <w:trPr>
          <w:trHeight w:val="1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астел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 ОГК 10-43шт; опора ж/б-1шт </w:t>
            </w:r>
            <w:r>
              <w:rPr>
                <w:rFonts w:cs="Arial CYR" w:ascii="PT Astra Serif" w:hAnsi="PT Astra Serif"/>
                <w:bCs/>
                <w:sz w:val="18"/>
                <w:szCs w:val="18"/>
              </w:rPr>
              <w:t xml:space="preserve">Светодиодный светильник Конус100 -76шт.                                                             Светодиодный светильник Конус120 -10шт.;  </w:t>
            </w:r>
            <w:r>
              <w:rPr>
                <w:rFonts w:cs="Arial CYR" w:ascii="PT Astra Serif" w:hAnsi="PT Astra Serif"/>
                <w:sz w:val="18"/>
                <w:szCs w:val="18"/>
              </w:rPr>
              <w:t xml:space="preserve">                                 провод СИП 4*16мм2-1,275км; провод СИП 2*16мм2-0,095км; кабель АВВГ 4*35 мм2-0,456км счетчик-3 шт., таймер ТУО-2-3 шт.</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Гастелл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6шт; светильник ЖКУ-33-SWG-12 шт.; кабель АВВГ 4*16 мм2-0,12км, счетчик-1 шт.</w:t>
            </w:r>
          </w:p>
        </w:tc>
      </w:tr>
      <w:tr>
        <w:trPr>
          <w:trHeight w:val="1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али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42шт, опоры металлические ОГК-10-17шт; Светильник Магистраль v2.0-150 Мультилинза 5000К 155х70 ПК.  провод СИП 4*70+1*16мм2-1,03км, провод СИП 4*16мм2-0,63км, провод АС-35мм2-0,2км; кабель АВВГ 4*35мм2-0,038км, кабель АВВГ 4*мм2-0,069км; таймер-1шт; счетчик-1 шт.</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еханизат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23шт;                                                                                    </w:t>
            </w:r>
            <w:r>
              <w:rPr>
                <w:rFonts w:cs="Arial CYR" w:ascii="PT Astra Serif" w:hAnsi="PT Astra Serif"/>
                <w:bCs/>
                <w:sz w:val="18"/>
                <w:szCs w:val="18"/>
              </w:rPr>
              <w:t>Светодиодный светильник Конус80 -16шт.                                                             Светодиодный светильник Конус100 -13шт.;</w:t>
            </w:r>
            <w:r>
              <w:rPr>
                <w:rFonts w:cs="Arial CYR" w:ascii="PT Astra Serif" w:hAnsi="PT Astra Serif"/>
                <w:sz w:val="18"/>
                <w:szCs w:val="18"/>
              </w:rPr>
              <w:t xml:space="preserve">                                     провод АС-70мм2-0,55км, провод АС-50мм2-0,3км; провод СИП 2х16мм2-0,04км; счетчик-1 шт., фотореле, таймер ТУО-2-1 шт.</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Механизаторов,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шт;                                                                                                      </w:t>
            </w:r>
            <w:r>
              <w:rPr>
                <w:rFonts w:cs="Arial CYR" w:ascii="PT Astra Serif" w:hAnsi="PT Astra Serif"/>
                <w:bCs/>
                <w:sz w:val="18"/>
                <w:szCs w:val="18"/>
              </w:rPr>
              <w:t xml:space="preserve">Светодиодный светильник Конус100 -2шт.;    </w:t>
            </w:r>
            <w:r>
              <w:rPr>
                <w:rFonts w:cs="Arial CYR" w:ascii="PT Astra Serif" w:hAnsi="PT Astra Serif"/>
                <w:sz w:val="18"/>
                <w:szCs w:val="18"/>
              </w:rPr>
              <w:t xml:space="preserve">                                                                                              кабель ВВГ 3*2,5мм2-0,03км; фотореле-1шт, счетчик-1шт</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К.Цетк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0шт;                                                                                          </w:t>
            </w:r>
            <w:r>
              <w:rPr>
                <w:rFonts w:cs="Arial CYR" w:ascii="PT Astra Serif" w:hAnsi="PT Astra Serif"/>
                <w:bCs/>
                <w:sz w:val="18"/>
                <w:szCs w:val="18"/>
              </w:rPr>
              <w:t xml:space="preserve"> Светодиодный светильник Конус100 -11шт.;    </w:t>
            </w:r>
            <w:r>
              <w:rPr>
                <w:rFonts w:cs="Arial CYR" w:ascii="PT Astra Serif" w:hAnsi="PT Astra Serif"/>
                <w:sz w:val="18"/>
                <w:szCs w:val="18"/>
              </w:rPr>
              <w:t xml:space="preserve">                                                                                           провод СИП-4*70+1х16мм2-0,13км, провод СИП-2 2*16мм2-0,1 км; провод СИП-4*16мм2-0,14км; счетчик-1шт; фотореле-1шт.</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Д.Нар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4шт; светильникЖКУ-33-SWG-14шт; провод СИП-4*50+1х16мм2-0,39км,</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Ти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58шт;                                                                                                                              </w:t>
            </w:r>
            <w:r>
              <w:rPr>
                <w:rFonts w:cs="Arial CYR" w:ascii="PT Astra Serif" w:hAnsi="PT Astra Serif"/>
                <w:bCs/>
                <w:sz w:val="18"/>
                <w:szCs w:val="18"/>
              </w:rPr>
              <w:t xml:space="preserve">Светодиодный светильник Конус100 -26шт.;  </w:t>
            </w:r>
            <w:r>
              <w:rPr>
                <w:rFonts w:cs="Arial CYR" w:ascii="PT Astra Serif" w:hAnsi="PT Astra Serif"/>
                <w:sz w:val="18"/>
                <w:szCs w:val="18"/>
              </w:rPr>
              <w:t xml:space="preserve">                               провод АС-70мм2-0,37км, провод СИП 3*70+1*54,6мм2-0,66км; Светильник "Победа" (</w:t>
            </w:r>
            <w:r>
              <w:rPr>
                <w:rFonts w:cs="Arial CYR" w:ascii="PT Astra Serif" w:hAnsi="PT Astra Serif"/>
                <w:bCs/>
                <w:sz w:val="18"/>
                <w:szCs w:val="18"/>
              </w:rPr>
              <w:t>30</w:t>
            </w:r>
            <w:r>
              <w:rPr>
                <w:rFonts w:cs="Arial CYR" w:ascii="PT Astra Serif" w:hAnsi="PT Astra Serif"/>
                <w:sz w:val="18"/>
                <w:szCs w:val="18"/>
              </w:rPr>
              <w:t xml:space="preserve">шт.) </w:t>
            </w:r>
            <w:r>
              <w:rPr>
                <w:rFonts w:cs="Arial CYR" w:ascii="PT Astra Serif" w:hAnsi="PT Astra Serif"/>
                <w:sz w:val="18"/>
                <w:szCs w:val="18"/>
                <w:lang w:val="en-US"/>
              </w:rPr>
              <w:t>S LED-100-</w:t>
            </w:r>
            <w:r>
              <w:rPr>
                <w:rFonts w:cs="Arial CYR" w:ascii="PT Astra Serif" w:hAnsi="PT Astra Serif"/>
                <w:sz w:val="18"/>
                <w:szCs w:val="18"/>
              </w:rPr>
              <w:t>ШБЗС</w:t>
            </w:r>
            <w:r>
              <w:rPr>
                <w:rFonts w:cs="Arial CYR" w:ascii="PT Astra Serif" w:hAnsi="PT Astra Serif"/>
                <w:sz w:val="18"/>
                <w:szCs w:val="18"/>
                <w:lang w:val="en-US"/>
              </w:rPr>
              <w:t>-IP65-</w:t>
            </w:r>
            <w:r>
              <w:rPr>
                <w:rFonts w:cs="Arial CYR" w:ascii="PT Astra Serif" w:hAnsi="PT Astra Serif"/>
                <w:sz w:val="18"/>
                <w:szCs w:val="18"/>
              </w:rPr>
              <w:t>УХЛ</w:t>
            </w:r>
            <w:r>
              <w:rPr>
                <w:rFonts w:cs="Arial CYR" w:ascii="PT Astra Serif" w:hAnsi="PT Astra Serif"/>
                <w:sz w:val="18"/>
                <w:szCs w:val="18"/>
                <w:lang w:val="en-US"/>
              </w:rPr>
              <w:t>1 (750/</w:t>
            </w:r>
            <w:r>
              <w:rPr>
                <w:rFonts w:cs="Arial CYR" w:ascii="PT Astra Serif" w:hAnsi="PT Astra Serif"/>
                <w:sz w:val="18"/>
                <w:szCs w:val="18"/>
              </w:rPr>
              <w:t>У</w:t>
            </w:r>
            <w:r>
              <w:rPr>
                <w:rFonts w:cs="Arial CYR" w:ascii="PT Astra Serif" w:hAnsi="PT Astra Serif"/>
                <w:sz w:val="18"/>
                <w:szCs w:val="18"/>
                <w:lang w:val="en-US"/>
              </w:rPr>
              <w:t>/</w:t>
            </w:r>
            <w:r>
              <w:rPr>
                <w:rFonts w:cs="Arial CYR" w:ascii="PT Astra Serif" w:hAnsi="PT Astra Serif"/>
                <w:sz w:val="18"/>
                <w:szCs w:val="18"/>
              </w:rPr>
              <w:t>Х</w:t>
            </w:r>
            <w:r>
              <w:rPr>
                <w:rFonts w:cs="Arial CYR" w:ascii="PT Astra Serif" w:hAnsi="PT Astra Serif"/>
                <w:sz w:val="18"/>
                <w:szCs w:val="18"/>
                <w:lang w:val="en-US"/>
              </w:rPr>
              <w:t xml:space="preserve">/RAL9023/C50/PMMA/ST/G1)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Ти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3шт; светильник ЖКУ-33-SWG-13шт; провод  СИП 4*70+1*16мм2-0,36км; провод СИП 2х16мм2-0,06к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Попереч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6шт;                                                             </w:t>
            </w:r>
            <w:r>
              <w:rPr>
                <w:rFonts w:cs="Arial CYR" w:ascii="PT Astra Serif" w:hAnsi="PT Astra Serif"/>
                <w:bCs/>
                <w:sz w:val="18"/>
                <w:szCs w:val="18"/>
              </w:rPr>
              <w:t xml:space="preserve">Светодиодный светильник Конус100 -6шт.;   </w:t>
            </w:r>
            <w:r>
              <w:rPr>
                <w:rFonts w:cs="Arial CYR" w:ascii="PT Astra Serif" w:hAnsi="PT Astra Serif"/>
                <w:sz w:val="18"/>
                <w:szCs w:val="18"/>
              </w:rPr>
              <w:t xml:space="preserve">                               провод  СИП 2*16мм2-0,23км;</w:t>
            </w:r>
          </w:p>
        </w:tc>
      </w:tr>
      <w:tr>
        <w:trPr>
          <w:trHeight w:val="30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оп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42шт; Опоры металлические-26шт;                          </w:t>
            </w:r>
            <w:r>
              <w:rPr>
                <w:rFonts w:cs="Arial CYR" w:ascii="PT Astra Serif" w:hAnsi="PT Astra Serif"/>
                <w:bCs/>
                <w:sz w:val="18"/>
                <w:szCs w:val="18"/>
              </w:rPr>
              <w:t xml:space="preserve">Светодиодный светильник Конус100 -79шт.                                                             Светодиодный светильник Конус120 -18шт.;  </w:t>
            </w:r>
            <w:r>
              <w:rPr>
                <w:rFonts w:cs="Arial CYR" w:ascii="PT Astra Serif" w:hAnsi="PT Astra Serif"/>
                <w:sz w:val="18"/>
                <w:szCs w:val="18"/>
              </w:rPr>
              <w:t xml:space="preserve">                                светильник светодиодный -4 шт., РТУ-125-4шт, провод  СИП 4*25мм2-0,73км, кабель АВВГ 4*35мм2-0,56 км, кабель АВВГ 4х16мм2- 0,06км; провод СИП 3*70+1х54,6+1*16мм2,-0,62км; провод СИП-2х16мм2-120м; провод АС-50мм2-0,34км; пункт питающий "МИР"-1шт; таймер ТУО-1шт; счетчик-3шт. Светильник "Победа" S LED-100-ШБЗС-IP65-УХЛ1  (14шт.) (750/У/Х/RAL9023/C50/PMMA/ST/G1)</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Попова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1шт; светильник ЖКУ-33-SWG-15шт, провод  СИП 4*16мм2-0,38км; кабель АВВГ 4*16мм2-0,2км,</w:t>
            </w:r>
          </w:p>
        </w:tc>
      </w:tr>
      <w:tr>
        <w:trPr>
          <w:trHeight w:val="20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Вави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70шт;                                                                               </w:t>
            </w:r>
            <w:r>
              <w:rPr>
                <w:rFonts w:cs="Arial CYR" w:ascii="PT Astra Serif" w:hAnsi="PT Astra Serif"/>
                <w:bCs/>
                <w:sz w:val="18"/>
                <w:szCs w:val="18"/>
              </w:rPr>
              <w:t xml:space="preserve">Светодиодный светильник Конус80 -9шт.                                                             Светодиодный светильник Конус100 -38шт.; </w:t>
            </w:r>
            <w:r>
              <w:rPr>
                <w:rFonts w:cs="Arial CYR" w:ascii="PT Astra Serif" w:hAnsi="PT Astra Serif"/>
                <w:sz w:val="18"/>
                <w:szCs w:val="18"/>
              </w:rPr>
              <w:t xml:space="preserve">                               светильник светодиодный-30 шт.; провод СИП 4*16мм2; провод АС-50мм2-1,75км; провод СИП 2*16мм2-0,75км, таймер ТУО-2шт; счетчик-2шт кабель АВВГ 4*16мм2-0,14км, знак дорожный светодиодный-2шт опора ОГК-10 шт3, Светильник светодиодный 3 шт.</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Конд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48шт; светильник ЖКУ-33-SWG-36шт; провод СИП 3*70+1*54,6+1*16мм2-0,3км;           провод АС-70мм2-1,15км; кабель АВВГ-4*35мм2-0,56км.</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Ю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73шт;                                                                            </w:t>
            </w:r>
            <w:r>
              <w:rPr>
                <w:rFonts w:cs="Arial CYR" w:ascii="PT Astra Serif" w:hAnsi="PT Astra Serif"/>
                <w:bCs/>
                <w:sz w:val="18"/>
                <w:szCs w:val="18"/>
              </w:rPr>
              <w:t xml:space="preserve">Светодиодный светильник Конус100 -67шт.;   </w:t>
            </w:r>
            <w:r>
              <w:rPr>
                <w:rFonts w:cs="Arial CYR" w:ascii="PT Astra Serif" w:hAnsi="PT Astra Serif"/>
                <w:sz w:val="18"/>
                <w:szCs w:val="18"/>
              </w:rPr>
              <w:t xml:space="preserve">                                    провод  СИП 4*16мм2 -1,96км, провод СИП 3*70+1*54,6мм2-0,2км; провод СИП-2*16мм2-0,13км; кабель АВВГ 4*16мм2-0,05км; кабель АВВГ 4*35мм2-0,035км; счетчик-1 шт.; таймер-1шт. ОГК-10 шт3, Светильник светодиодный 3 шт. Светильник GALAD Победа LED- 100-K/K50 (9шт.)</w:t>
            </w:r>
          </w:p>
        </w:tc>
      </w:tr>
      <w:tr>
        <w:trPr>
          <w:trHeight w:val="12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Арантурская (от ул. Газовиков до 9км Зелёной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57шт; опоры ж/б-1шт;                                         </w:t>
            </w:r>
            <w:r>
              <w:rPr>
                <w:rFonts w:cs="Arial CYR" w:ascii="PT Astra Serif" w:hAnsi="PT Astra Serif"/>
                <w:bCs/>
                <w:sz w:val="18"/>
                <w:szCs w:val="18"/>
              </w:rPr>
              <w:t xml:space="preserve">Светодиодный светильник Конус100 -62шт.; </w:t>
            </w:r>
            <w:r>
              <w:rPr>
                <w:rFonts w:cs="Arial CYR" w:ascii="PT Astra Serif" w:hAnsi="PT Astra Serif"/>
                <w:sz w:val="18"/>
                <w:szCs w:val="18"/>
              </w:rPr>
              <w:t xml:space="preserve">                                             провод  СИП 4*16мм2 -2,03км; Светильник "Победа" S LED-100-ШБЗС-IP65-УХЛ1 -</w:t>
            </w:r>
            <w:r>
              <w:rPr>
                <w:rFonts w:cs="Arial CYR" w:ascii="PT Astra Serif" w:hAnsi="PT Astra Serif"/>
                <w:bCs/>
                <w:sz w:val="18"/>
                <w:szCs w:val="18"/>
              </w:rPr>
              <w:t>72</w:t>
            </w:r>
            <w:r>
              <w:rPr>
                <w:rFonts w:cs="Arial CYR" w:ascii="PT Astra Serif" w:hAnsi="PT Astra Serif"/>
                <w:sz w:val="18"/>
                <w:szCs w:val="18"/>
              </w:rPr>
              <w:t>шт. Счетчик матрица - 3шт</w:t>
            </w:r>
          </w:p>
        </w:tc>
      </w:tr>
      <w:tr>
        <w:trPr>
          <w:trHeight w:val="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Арантурская (от ул. Южная до остановки "1 километр") в городе Югор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18"/>
                <w:szCs w:val="18"/>
              </w:rPr>
              <w:t>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65шт; Светильник светодиодный Конус-120,120 Вт-65 шт.</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Толс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8шт; опоры металлические -2шт;                                                      </w:t>
            </w:r>
            <w:r>
              <w:rPr>
                <w:rFonts w:cs="Arial CYR" w:ascii="PT Astra Serif" w:hAnsi="PT Astra Serif"/>
                <w:bCs/>
                <w:sz w:val="18"/>
                <w:szCs w:val="18"/>
              </w:rPr>
              <w:t xml:space="preserve">Светодиодный светильник Конус80 -25шт.;                                                                                                Светодиодный светильник Конус120 -2шт.;      </w:t>
            </w:r>
            <w:r>
              <w:rPr>
                <w:rFonts w:cs="Arial CYR" w:ascii="PT Astra Serif" w:hAnsi="PT Astra Serif"/>
                <w:sz w:val="18"/>
                <w:szCs w:val="18"/>
              </w:rPr>
              <w:t xml:space="preserve">                           провод  АС-35мм2-0,8км; кабель АВВГ 4*50мм2-0,015км; провод СИП-2х16мм2-0,12км; счетчик-1шт; дорожный знак-2шт.</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Толстого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0шт, опоры металлические-7шт;  светильник ЖКУ-33-SWG-20шт; провод СИП-2 2*16мм2-0,510км;    кабель АВВГ 4*16мм2-0,14км </w:t>
            </w:r>
          </w:p>
        </w:tc>
      </w:tr>
      <w:tr>
        <w:trPr>
          <w:trHeight w:val="1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туденче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металлические-51 шт.; опоры ж/б-10шт; провод СИП 4*35мм2-0,8км; провод СИП-3*70+1*54,6+1,16мм2-0,6км; провод АС-50мм2-0,28км; провод АПВ-6мм2-0,05км; Светильник Магистраль v2.0-150 Мультилинза 5000К 155х70 ПК </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Декабрис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25шт; опоры металлические- 25шт; провод  АС-35мм2-0,63км, провод СИП 4*16мм2-0,75км; таймер -1шт, кабель АВВГ 4*16 мм2 -0,06км; счетчик-1 шт. Светильник Магистраль v2.0-150 Мультилинза 5000К 155х70 ПК </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Декабристов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1шт, опоры металлические-4шт; светильник РКУ-250-1шт, ЖКУ 150-9шт, РТУ-125-4шт; провод  АС-35-0,07км, СИП 2*16мм2-0,26км; кабель АВВГ 4*16мм2-0,11км</w:t>
            </w:r>
          </w:p>
        </w:tc>
      </w:tr>
      <w:tr>
        <w:trPr>
          <w:trHeight w:val="18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Мендел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опоры металлические-69шт;  светильник РТУ-100-38шт; СИП 4*70+1*16мм2-0,6км; кабель АВВГ 4*35мм2-2,14км, кабель АВВГ 4*16мм2-1,4км; таймер-1шт, счетчики-1шт; провод АС-50мм2-0,21км. Светильник Магистраль v2.0-150 Мультилинза 5000К 155х70 ПК(53шт.)</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Мендел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4шт; опоры металлические-1шт; светильник ЖКУ-33-SWG-10шт; провод СИП 3*70+1*54,6+1*16мм2-0,15км, СИП-2*16мм2-0,07км; провод АС-35мм2-0,2км; кабель АВВГ 4*16мм2-0,06км; </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вердл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PT Astra Serif" w:hAnsi="PT Astra Serif"/>
                <w:sz w:val="18"/>
                <w:szCs w:val="18"/>
              </w:rPr>
              <w:t>0,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0шт;                                                                                                                    </w:t>
            </w:r>
            <w:r>
              <w:rPr>
                <w:rFonts w:cs="Arial CYR" w:ascii="PT Astra Serif" w:hAnsi="PT Astra Serif"/>
                <w:bCs/>
                <w:sz w:val="18"/>
                <w:szCs w:val="18"/>
              </w:rPr>
              <w:t xml:space="preserve">Светодиодный светильник Конус100 -19шт.; </w:t>
            </w:r>
            <w:r>
              <w:rPr>
                <w:rFonts w:cs="Arial CYR" w:ascii="PT Astra Serif" w:hAnsi="PT Astra Serif"/>
                <w:sz w:val="18"/>
                <w:szCs w:val="18"/>
              </w:rPr>
              <w:t xml:space="preserve">                                 таймер ТУО-1шт, провод СИП 2*16мм2-0,415км; счетчик-1шт</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Свердлова д.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шт; светильник ЖКУ-33-SWG-3шт; провод СИП 2*16мм2-0,05км; фотореле-1шт, счетчик-1шт</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азовиков д.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6шт; опоры металлические-2шт; светильник ЖКУ-33-SWG-9шт; провод СИП4-4*35мм2-0,16км; провод АС-35мм2-0,07км; счетчик-1шт</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азов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20шт;                                                     </w:t>
            </w:r>
            <w:r>
              <w:rPr>
                <w:rFonts w:cs="Arial CYR" w:ascii="PT Astra Serif" w:hAnsi="PT Astra Serif"/>
                <w:bCs/>
                <w:sz w:val="18"/>
                <w:szCs w:val="18"/>
              </w:rPr>
              <w:t>Светодиодный светильник Конус80 -16шт.;                                                      Светодиодный светильник Конус120 -6шт.;</w:t>
            </w:r>
            <w:r>
              <w:rPr>
                <w:rFonts w:cs="Arial CYR" w:ascii="PT Astra Serif" w:hAnsi="PT Astra Serif"/>
                <w:sz w:val="18"/>
                <w:szCs w:val="18"/>
              </w:rPr>
              <w:t xml:space="preserve">                                                                                                  провод СИП4-4*16мм2-0,7км; таймер-1шт; счетчик-1 шт.;</w:t>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Николь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 -28шт; опоры ж/б-6шт;   провод СИП 4*16мм2-0,777км, провод АС-50мм2-0,3км; кабель АВВГ 4*16мм2-0,19км; световая консоль-12шт. Светильник Магистраль v2.0-150 Мультилинза 5000К 155х70 ПК(42шт.)</w:t>
            </w:r>
          </w:p>
        </w:tc>
      </w:tr>
      <w:tr>
        <w:trPr>
          <w:trHeight w:val="9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Никольская д.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металлические-13шт; светильник ЖКУ-33-SWG-13шт;  фотореле-1шт, кабель АВВГ 4х35 мм2- 0,2 км, счетчик-1шт </w:t>
            </w:r>
          </w:p>
        </w:tc>
      </w:tr>
      <w:tr>
        <w:trPr>
          <w:trHeight w:val="10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ул. Никольская д.1,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r>
      <w:tr>
        <w:trPr>
          <w:trHeight w:val="21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27шт, опоры металлические-30шт;                                                                        </w:t>
            </w:r>
            <w:r>
              <w:rPr>
                <w:rFonts w:cs="Arial CYR" w:ascii="PT Astra Serif" w:hAnsi="PT Astra Serif"/>
                <w:bCs/>
                <w:sz w:val="18"/>
                <w:szCs w:val="18"/>
              </w:rPr>
              <w:t>Светодиодный светильник Конус100 -71шт.;                                                      Светодиодный светильник Конус120 -16шт.;</w:t>
            </w:r>
            <w:r>
              <w:rPr>
                <w:rFonts w:cs="Arial CYR" w:ascii="PT Astra Serif" w:hAnsi="PT Astra Serif"/>
                <w:sz w:val="18"/>
                <w:szCs w:val="18"/>
              </w:rPr>
              <w:t xml:space="preserve">                                                             светильник LED-STREET-72-12шт; провод СИП 2*16мм2-0,83км, провод АС-35мм2-0,31км, провод АС-50мм2-0,33км; кабель АВВГ 4*35мм2-0,46км; кабель АВВГ 4*16мм2-0,45км; световая консоль-27 шт.; знак дорожный светодиодный-4 шт.; счетчик-1шт</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Ленина,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8шт; светильник РТУ-125-24шт, ЖКУ-33-SWG-4шт; кабель АВВГ 4*16мм2-0,2км; таймер-1шт; счетчик-1шт</w:t>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трои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8шт;                                                                                       </w:t>
            </w:r>
            <w:r>
              <w:rPr>
                <w:rFonts w:cs="Arial CYR" w:ascii="PT Astra Serif" w:hAnsi="PT Astra Serif"/>
                <w:bCs/>
                <w:sz w:val="18"/>
                <w:szCs w:val="18"/>
              </w:rPr>
              <w:t xml:space="preserve">Светодиодный светильник Конус80 -8шт.;                                                      Светодиодный светильник Конус100 -1шт.; </w:t>
            </w:r>
            <w:r>
              <w:rPr>
                <w:rFonts w:cs="Arial CYR" w:ascii="PT Astra Serif" w:hAnsi="PT Astra Serif"/>
                <w:sz w:val="18"/>
                <w:szCs w:val="18"/>
              </w:rPr>
              <w:t xml:space="preserve">                                                                          провод АС-50мм2-0,32км, провод СИП 2*16мм2-0,26км; кабель АВВГ 4*16мм2-0,06км; таймер -2шт; счетчик-1 шт.</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40 Лет Поб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7шт, Опоры металлические-18шт,                                                                          РКУ-250-48шт;                                                                                               </w:t>
            </w:r>
            <w:r>
              <w:rPr>
                <w:rFonts w:cs="Arial CYR" w:ascii="PT Astra Serif" w:hAnsi="PT Astra Serif"/>
                <w:bCs/>
                <w:sz w:val="18"/>
                <w:szCs w:val="18"/>
              </w:rPr>
              <w:t xml:space="preserve">Светодиодный светильник Конус100 -7шт.,  </w:t>
            </w:r>
            <w:r>
              <w:rPr>
                <w:rFonts w:cs="Arial CYR" w:ascii="PT Astra Serif" w:hAnsi="PT Astra Serif"/>
                <w:sz w:val="18"/>
                <w:szCs w:val="18"/>
              </w:rPr>
              <w:t xml:space="preserve">                                                                     провод СИП 4*16мм2-0,73км; световая консоль-20 шт., счетчик-1ш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40 Лет Победы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3шт;                                                                                             светильник  ЖКУ-33-SWG-9шт;                                                                                                </w:t>
            </w:r>
            <w:r>
              <w:rPr>
                <w:rFonts w:cs="Arial CYR" w:ascii="PT Astra Serif" w:hAnsi="PT Astra Serif"/>
                <w:bCs/>
                <w:sz w:val="18"/>
                <w:szCs w:val="18"/>
              </w:rPr>
              <w:t xml:space="preserve">Светодиодный светильник Конус100 -6шт., </w:t>
            </w:r>
            <w:r>
              <w:rPr>
                <w:rFonts w:cs="Arial CYR" w:ascii="PT Astra Serif" w:hAnsi="PT Astra Serif"/>
                <w:sz w:val="18"/>
                <w:szCs w:val="18"/>
              </w:rPr>
              <w:t xml:space="preserve">                                                                                              провод СИП4-2*16мм2-0,38км; Кабель АВВГ 4х16-0,045км;</w:t>
            </w:r>
          </w:p>
        </w:tc>
      </w:tr>
      <w:tr>
        <w:trPr>
          <w:trHeight w:val="2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Железнодоро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58шт, опоры ж/б-55шт;                                                                                             </w:t>
            </w:r>
            <w:r>
              <w:rPr>
                <w:rFonts w:cs="Arial CYR" w:ascii="PT Astra Serif" w:hAnsi="PT Astra Serif"/>
                <w:bCs/>
                <w:sz w:val="18"/>
                <w:szCs w:val="18"/>
              </w:rPr>
              <w:t>Светодиодный светильник Конус100 -159шт.;                                                      Светодиодный светильник Конус120 -6шт.;</w:t>
            </w:r>
            <w:r>
              <w:rPr>
                <w:rFonts w:cs="Arial CYR" w:ascii="PT Astra Serif" w:hAnsi="PT Astra Serif"/>
                <w:sz w:val="18"/>
                <w:szCs w:val="18"/>
              </w:rPr>
              <w:t xml:space="preserve">                                                                                                 провод СИП4- 4*16мм2-1,21км, провод АС-50-0,99км, провод АС-16мм2-0,045км, провод СИП4-2*16мм2-0,055км; кабель АВВГ 4*50-0,36км; пункт питающий "МИР"-1 шт.; таймер-1шт; провод сип 4х16мм2-0,91км; счетчик-2 шт.: знак пешеходный светодиодный-2шт; световая консоль-15 шт.</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Шолох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6шт; светильник ЖКУ-33-SWG-6шт, провод СИП 4х70+1*16мм2-0,15км</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урча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6шт; светильник  ЖКУ-33-SWG-6шт, таймер -1шт; провод СИП 4х70+1*16мм2-0,15км</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ибир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7шт;                                                                                     </w:t>
            </w:r>
            <w:r>
              <w:rPr>
                <w:rFonts w:cs="Arial CYR" w:ascii="PT Astra Serif" w:hAnsi="PT Astra Serif"/>
                <w:bCs/>
                <w:sz w:val="18"/>
                <w:szCs w:val="18"/>
              </w:rPr>
              <w:t xml:space="preserve">Светодиодный светильник Конус80 -8шт.;   </w:t>
            </w:r>
            <w:r>
              <w:rPr>
                <w:rFonts w:cs="Arial CYR" w:ascii="PT Astra Serif" w:hAnsi="PT Astra Serif"/>
                <w:sz w:val="18"/>
                <w:szCs w:val="18"/>
              </w:rPr>
              <w:t xml:space="preserve">                                                                                                            провод СИП 4х70+1*16мм2-0,18км </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Чкал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21шт;                                                                                     </w:t>
            </w:r>
            <w:r>
              <w:rPr>
                <w:rFonts w:cs="Arial CYR" w:ascii="PT Astra Serif" w:hAnsi="PT Astra Serif"/>
                <w:bCs/>
                <w:sz w:val="18"/>
                <w:szCs w:val="18"/>
              </w:rPr>
              <w:t>Светодиодный светильник Конус80 -7шт.;                                                           Светодиодный светильник Конус100 -3шт.;</w:t>
            </w:r>
            <w:r>
              <w:rPr>
                <w:rFonts w:cs="Arial CYR" w:ascii="PT Astra Serif" w:hAnsi="PT Astra Serif"/>
                <w:sz w:val="18"/>
                <w:szCs w:val="18"/>
              </w:rPr>
              <w:t xml:space="preserve">                                                              провод СИП 4х70+1*16мм2-0,22км; Счетчик-1шт; таймер -1шт. Светильник "Победа" S LED-100-ШБЗС-IP65-УХЛ1- 12шт. </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Чкалова,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63шт; светильник  ЖКУ-33-SWG-62шт; кабель АВВГ 4*25мм2-1,5км; таймер -1шт, счетчик-1шт</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олодё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7шт; светильник ЖКУ-33-SWG-17шт; провод СИП 4х70+1*16мм2-0,45км, кабель АВВГ 4*35мм2-0,1км. </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арк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6шт; светильник ЖКУ-33-SWG-16шт; СИП 4х70+1*16-0,45км,</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З.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4шт, опоры металлические-19шт; светильник  ЖКУ-33-SWG-30шт; провод СИП 4*35мм2-0,475км, кабель АВВГ 4*35мм2-0,03км; пункт питающий МИР-1шт; счетчик-1шт.</w:t>
            </w:r>
          </w:p>
        </w:tc>
      </w:tr>
      <w:tr>
        <w:trPr>
          <w:trHeight w:val="1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Ура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73шт;                                                                                          </w:t>
            </w:r>
            <w:r>
              <w:rPr>
                <w:rFonts w:cs="Arial CYR" w:ascii="PT Astra Serif" w:hAnsi="PT Astra Serif"/>
                <w:bCs/>
                <w:sz w:val="18"/>
                <w:szCs w:val="18"/>
              </w:rPr>
              <w:t xml:space="preserve">Светодиодный светильник Конус100 -10шт.;  </w:t>
            </w:r>
            <w:r>
              <w:rPr>
                <w:rFonts w:cs="Arial CYR" w:ascii="PT Astra Serif" w:hAnsi="PT Astra Serif"/>
                <w:sz w:val="18"/>
                <w:szCs w:val="18"/>
              </w:rPr>
              <w:t xml:space="preserve">                                                                                                светильник  ЖКУ-33-SWG-33шт,                                                                 АС 50-1,17км; Провод СИП 3*70+1*54,6+1*16мм2-0,27км; АВВГ 4*35мм2-0,56км</w:t>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Звё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68шт;                                                                                                </w:t>
            </w:r>
            <w:r>
              <w:rPr>
                <w:rFonts w:cs="Arial CYR" w:ascii="PT Astra Serif" w:hAnsi="PT Astra Serif"/>
                <w:bCs/>
                <w:sz w:val="18"/>
                <w:szCs w:val="18"/>
              </w:rPr>
              <w:t xml:space="preserve"> Светодиодный светильник Конус100 -14шт.;</w:t>
            </w:r>
            <w:r>
              <w:rPr>
                <w:rFonts w:cs="Arial CYR" w:ascii="PT Astra Serif" w:hAnsi="PT Astra Serif"/>
                <w:sz w:val="18"/>
                <w:szCs w:val="18"/>
              </w:rPr>
              <w:t xml:space="preserve">                                                                                                   светильник  ЖКУ-33-SWG-26шт, провод СИП3*70+1*54,6+1*16мм2-0,27км; провод  АС 50м2-1,18км; кабель АВВГ-4*35мм2-0,21км; таймер -2шт; счетчик-2 шт.; </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Сибирский буль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77шт; светильник  ЖКУ-33-SWG-52шт, провод  АС-50мм2-2,78км, провод СИП 3*70+1*54,6+1*16мм2-0,54км; таймер -1шт; кабель АВВГ 4*35мм2-0,32км; счетчик-1 шт.</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Тюме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58шт; светильник  ЖКУ-33-SWG-44шт, провод АС-50мм2-1,18км, провод СИП 3*70+1*54,6+1*16мм2-0,27км; таймер -2шт; кабель АВВГ 4*35мм2-0,18км; счетчик-2 шт.</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ахар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89шт;                                                                        </w:t>
            </w:r>
            <w:r>
              <w:rPr>
                <w:rFonts w:cs="Arial CYR" w:ascii="PT Astra Serif" w:hAnsi="PT Astra Serif"/>
                <w:bCs/>
                <w:sz w:val="18"/>
                <w:szCs w:val="18"/>
              </w:rPr>
              <w:t xml:space="preserve">Светодиодный светильник Конус80 -12шт.;                                                           Светодиодный светильник Конус100 -19шт.;                                                </w:t>
            </w:r>
            <w:r>
              <w:rPr>
                <w:rFonts w:cs="Arial CYR" w:ascii="PT Astra Serif" w:hAnsi="PT Astra Serif"/>
                <w:sz w:val="18"/>
                <w:szCs w:val="18"/>
              </w:rPr>
              <w:t>светильник  ЖКУ-33-SWG-32шт,</w:t>
            </w:r>
            <w:r>
              <w:rPr>
                <w:rFonts w:cs="Arial CYR" w:ascii="PT Astra Serif" w:hAnsi="PT Astra Serif"/>
                <w:bCs/>
                <w:sz w:val="18"/>
                <w:szCs w:val="18"/>
              </w:rPr>
              <w:t xml:space="preserve">  </w:t>
            </w:r>
            <w:r>
              <w:rPr>
                <w:rFonts w:cs="Arial CYR" w:ascii="PT Astra Serif" w:hAnsi="PT Astra Serif"/>
                <w:sz w:val="18"/>
                <w:szCs w:val="18"/>
              </w:rPr>
              <w:t xml:space="preserve">                                                          провод СИП 3*70+1*54,6+1*16мм2-1,045км, провод АС-70мм2-0,69км, провод СИП 4*16мм2-0,66км; кабель АВВГ 4*35мм2-0,26км. Светильник GALAD Победа LE 100-K/K50 (15шт.)</w:t>
            </w:r>
          </w:p>
        </w:tc>
      </w:tr>
      <w:tr>
        <w:trPr>
          <w:trHeight w:val="1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Магис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1шт; Опоры металлические-24шт, светильник  ЖКУ-33-SWG-21шт, провод СИП 3*70+1*54,6+1*16мм2-0,67км, провод АС-35мм2-0,15км, провод СИП-4 2х16мм2-0,196км. Светильник "Победа" S LED-100-ШБЗС-IP65-УХЛ1 -24шт.</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Восточ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9шт; светильник ЖКУ-33-SWG-16шт; провод СИП3*70+1*54,6+1*16мм2-0,69км; кабель АВВГ 4*35мм2-0,04км;        таймер -1шт; счетчик-1 шт.</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ие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0шт; светильник  ЖКУ-33-SWG-10шт; провод СИП 3*70+1*54,6+1*16мм2-0,6км; Светильник "Победа" S LED-100-ШБЗС-IP65-УХЛ1 -32шт.</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Будённ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2шт; светильник  ЖКУ-33-SWG-9шт; провод СИП- 3*70+1*54,6+1*16мм2-0,32км; таймер -1шт; кабель АВВГ 4*50мм2-0,05км; счетчик-1 ш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ушк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4шт; светильник  ЖКУ-33-SWG-12шт; провод СИП 3*70+1*54,6мм2-0,4км.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Шевчен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8шт; светильник  ЖКУ-33-SWG-8шт; провод СИП 3*70+1*54,6+1*16мм2-0,3км;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отов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8шт;                                                                            </w:t>
            </w:r>
            <w:r>
              <w:rPr>
                <w:rFonts w:cs="Arial CYR" w:ascii="PT Astra Serif" w:hAnsi="PT Astra Serif"/>
                <w:bCs/>
                <w:sz w:val="18"/>
                <w:szCs w:val="18"/>
              </w:rPr>
              <w:t>Светодиодный светильник Конус80 -8шт.;</w:t>
            </w:r>
            <w:r>
              <w:rPr>
                <w:rFonts w:cs="Arial CYR" w:ascii="PT Astra Serif" w:hAnsi="PT Astra Serif"/>
                <w:sz w:val="18"/>
                <w:szCs w:val="18"/>
              </w:rPr>
              <w:t xml:space="preserve">                                                            провод СИП 3*70+1*54,6+1*16мм2-0,245км;</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Дуби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1шт;                                                                              </w:t>
            </w:r>
            <w:r>
              <w:rPr>
                <w:rFonts w:cs="Arial CYR" w:ascii="PT Astra Serif" w:hAnsi="PT Astra Serif"/>
                <w:bCs/>
                <w:sz w:val="18"/>
                <w:szCs w:val="18"/>
              </w:rPr>
              <w:t xml:space="preserve">Светодиодный светильник Конус80 -11шт.; </w:t>
            </w:r>
            <w:r>
              <w:rPr>
                <w:rFonts w:cs="Arial CYR" w:ascii="PT Astra Serif" w:hAnsi="PT Astra Serif"/>
                <w:sz w:val="18"/>
                <w:szCs w:val="18"/>
              </w:rPr>
              <w:t xml:space="preserve">провод СИП 3*70+1*54,6+1*16мм2-0,64км; </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айд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0шт; светильник  ЖКУ-33-SWG-10шт; провод СИП 3*70+1*54,6+1*16мм2-0,4км; кабель АВВГ-4*35мм2-0,09км</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ервомай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5шт; светильник  ЖКУ-33-SWG-15шт; провод СИП 3*70+1*54,6+1*16мм2-0,56км; таймер-1 шт.; кабель АВВГ 4*35мм2-0,04км, счетчик-1ш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П.Мороз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1шт; светильник  ЖКУ-33-SWG-9шт; провод СИП 3*70+1*54,6+1*16мм2-0,4км;</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ороле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1шт; светильник  ЖКУ-33-SWG-9шт; провод СИП 3*70+1*54,6+1*16мм2-0,4км; </w:t>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Лес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41шт;                                                                                                  </w:t>
            </w:r>
            <w:r>
              <w:rPr>
                <w:rFonts w:cs="Arial CYR" w:ascii="PT Astra Serif" w:hAnsi="PT Astra Serif"/>
                <w:bCs/>
                <w:sz w:val="18"/>
                <w:szCs w:val="18"/>
              </w:rPr>
              <w:t>Светодиодный светильник Конус80 -41шт.;</w:t>
            </w:r>
            <w:r>
              <w:rPr>
                <w:rFonts w:cs="Arial CYR" w:ascii="PT Astra Serif" w:hAnsi="PT Astra Serif"/>
                <w:sz w:val="18"/>
                <w:szCs w:val="18"/>
              </w:rPr>
              <w:t xml:space="preserve">                                                                                                               провод СИП 3*70+1*54,6+1*16мм2-1,47км; таймер-1 шт.; счетчик-1 шт., кабель АВВГ 4*35мм2-0,04км</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Зеле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6шт; светильник  ЖКУ-33-SWG-5шт; провод СИП 3*70+1*54,6+1*16мм2-0,135км; кабель АВВГ 4*50мм2-0,195км</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Студенче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0шт; светильник ЖКУ-33-SWG-11шт; провод СИП 3*70+1*54,6+1*16мм2-0,35км; </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ад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4шт; светильник  ЖКУ-33-SWG-28шт; провод СИП 2*16мм2-0,24км; провод СИП-3*70+1*54,6+1*16мм2-0,44км; провод АС-50мм2-0,08км; кабель АВВГ 4*35мм2-0,04км; счетчик-1шт; таймер-1шт.</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Завод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4шт; светильник  ЖКУ-33-SWG-24шт, СИП 3*70+1*54,6+1*16мм2-0,61км, АС 35-0,25км; таймер-2 шт.; счетчик-2шт, АВВГ 4*35мм2-0,075км</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Берёз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9шт; светильник ЖКУ-33-SWG-8шт; провод СИП 4х50+1х16мм2-0,25км; фотореле-1 шт.; кабель АВВГ 4*16мм2-0,08км; счетчик-1 шт.</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ара Стоян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7шт; светильник  ЖКУ-33-SWG-6шт; провод СИП 4х50+1х16мм2-0,25км; кабель АВВГ 4*35мм2-0,04км</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Ерм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32шт; опоры металлические-3шт;                                                                                                                                        </w:t>
            </w:r>
            <w:r>
              <w:rPr>
                <w:rFonts w:cs="Arial CYR" w:ascii="PT Astra Serif" w:hAnsi="PT Astra Serif"/>
                <w:bCs/>
                <w:sz w:val="18"/>
                <w:szCs w:val="18"/>
              </w:rPr>
              <w:t xml:space="preserve">Светодиодный светильник Конус100 -29шт.; </w:t>
            </w:r>
            <w:r>
              <w:rPr>
                <w:rFonts w:cs="Arial CYR" w:ascii="PT Astra Serif" w:hAnsi="PT Astra Serif"/>
                <w:sz w:val="18"/>
                <w:szCs w:val="18"/>
              </w:rPr>
              <w:t xml:space="preserve">                                                  провод СИП 3*70+1*54,6+1*16мм2-0,88км; провод СИП-4*16мм2-0,12км;  таймер-1 шт.; кабель АВВГ 4*35мм2-0,28км, кабель АВВГ 4*16мм2-0,09км; счетчик-1 шт.</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проезд 126, 16м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1шт; светильник ЖКУ-33-SWG-6шт; провод СИП 3*70+1*54,6мм2-0,35км; </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есча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7шт; светильник  ЖКУ-33-SWG-16шт, провод СИП 3*70+1*54,6+1*16мм2-0,53км; кабель АВВГ-4*16мм2-0,13км.</w:t>
            </w:r>
          </w:p>
        </w:tc>
      </w:tr>
      <w:tr>
        <w:trPr>
          <w:trHeight w:val="15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Буря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8шт; металлические опоры-18шт;                                                                </w:t>
            </w:r>
            <w:r>
              <w:rPr>
                <w:rFonts w:cs="Arial CYR" w:ascii="PT Astra Serif" w:hAnsi="PT Astra Serif"/>
                <w:bCs/>
                <w:sz w:val="18"/>
                <w:szCs w:val="18"/>
              </w:rPr>
              <w:t xml:space="preserve">Светодиодный светильник Конус80 -15шт.;  </w:t>
            </w:r>
            <w:r>
              <w:rPr>
                <w:rFonts w:cs="Arial CYR" w:ascii="PT Astra Serif" w:hAnsi="PT Astra Serif"/>
                <w:sz w:val="18"/>
                <w:szCs w:val="18"/>
              </w:rPr>
              <w:t xml:space="preserve">                                                                  кабель АВВГ 4*16мм2-0,42км; провод СИП 4*16мм2-0,74км; пункт питающий "МИР"-1шт; счетчик-1 шт. Светильник светодиодный 3 шт.</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ихт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1шт, светильник ЖКУ-33-SWG-10шт; провод СИП2- 4*16мм2-0,3км;  </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Шаумя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6шт; светильник  ЖКУ-33-SWG-3шт, провод СИП 4*16мм2-0,19км; Светильник(31шт.) "Победа" S LED-100-ШБ3С-IP65-УХЛ1  </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лехан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1шт; светильник  ЖКУ-33-SWG-16шт, провод СИП4-4*70мм2-0,58км; кабель АВВГ-4*35мм2-0,12км; пункт питающий "МИР"-1шт; счетчик-1шт</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утуз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8шт;                                                                                                         </w:t>
            </w:r>
            <w:r>
              <w:rPr>
                <w:rFonts w:cs="Arial CYR" w:ascii="PT Astra Serif" w:hAnsi="PT Astra Serif"/>
                <w:bCs/>
                <w:sz w:val="18"/>
                <w:szCs w:val="18"/>
              </w:rPr>
              <w:t xml:space="preserve">Светодиодный светильник Конус80 -15шт.                                                                                                                                                             </w:t>
            </w:r>
            <w:r>
              <w:rPr>
                <w:rFonts w:cs="Arial CYR" w:ascii="PT Astra Serif" w:hAnsi="PT Astra Serif"/>
                <w:sz w:val="18"/>
                <w:szCs w:val="18"/>
              </w:rPr>
              <w:t xml:space="preserve"> провод СИП4-4*35мм2-0,56км; </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Остра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23шт;                                                                                </w:t>
            </w:r>
            <w:r>
              <w:rPr>
                <w:rFonts w:cs="Arial CYR" w:ascii="PT Astra Serif" w:hAnsi="PT Astra Serif"/>
                <w:bCs/>
                <w:sz w:val="18"/>
                <w:szCs w:val="18"/>
              </w:rPr>
              <w:t xml:space="preserve">Светодиодный светильник Конус80 -17шт.; </w:t>
            </w:r>
            <w:r>
              <w:rPr>
                <w:rFonts w:cs="Arial CYR" w:ascii="PT Astra Serif" w:hAnsi="PT Astra Serif"/>
                <w:sz w:val="18"/>
                <w:szCs w:val="18"/>
              </w:rPr>
              <w:t xml:space="preserve">                              провод СИП-4*70мм2-0,36км; СИП-4*35мм2-0,36км;  </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Баграти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8шт; светильник  ЖКУ-33-SWG -4шт, провод СИП2-4*16мм2-0,275км; </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ер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5шт; светильник  ЖКУ-33-SWG-5шт, провод СИП2-4*16мм2-0,15км; </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увор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1шт; светильник  ЖКУ-33-SWG-5шт, провод СИП-4*16мм2-0,35км;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ог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9шт; светильник  ЖКУ-33-SWG-18шт, провод СИП-4*16мм2-0,7км; </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рас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0шт; светильник  ЖКУ-33-SWG-8шт; провод СИП-4*16мм2-0,25км; </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рибоед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11шт;                                                                                </w:t>
            </w:r>
            <w:r>
              <w:rPr>
                <w:rFonts w:cs="Arial CYR" w:ascii="PT Astra Serif" w:hAnsi="PT Astra Serif"/>
                <w:bCs/>
                <w:sz w:val="18"/>
                <w:szCs w:val="18"/>
              </w:rPr>
              <w:t xml:space="preserve">Светодиодный светильник Конус80 -13шт.  </w:t>
            </w:r>
            <w:r>
              <w:rPr>
                <w:rFonts w:cs="Arial CYR" w:ascii="PT Astra Serif" w:hAnsi="PT Astra Serif"/>
                <w:sz w:val="18"/>
                <w:szCs w:val="18"/>
              </w:rPr>
              <w:t xml:space="preserve">                                                                  провод СИП-4*16мм2-0,45км;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Ми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2шт; светильник  ЖКУ-33-SWG-11шт, провод АС-70-0,36км;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пас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34шт; светильник ЖКУ-33-SWG-20шт, провод АС-50мм2-1,055км;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Не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8шт; светильник  ЖКУ-33-SWG-6шт; провод АС 70-0,24км; </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Бородин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2шт; светильник  ЖКУ-33-SWG-6шт, провод АС 50-0,36км;</w:t>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Широ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1,0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23шт, опоры ж/б-8шт; светильник  ЖКУ-33-SWG-25шт, провод СИП-4*16мм2-0,8км, провод АС 70мм2-0,28км; таймер-1 шт. счетчик-1шт</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Югорск ул. Ольх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8шт; светильник  ЖКУ-33-SWG-7шт; провод АС-70мм2-0,4км;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Ряби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3шт; светильник  ЖКУ-33-SWG-10шт; провод АС-70мм2-0,41км;</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Арантур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5шт; светильник  ЖКУ-33-SWG-5шт, провод АС-50мм2-0,16км;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Горь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1шт; светильник  ЖКУ-33-SWG-4шт; провод СИП 4*70+1*16мм2-0,41км; кабель АВВГ-4*35мм2-0,035км. Светильник "Победа" S LED-100-ШБЗС-IP65-УХЛ1 -4шт.</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оле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9шт; светильник  ЖКУ-33-SWG-5шт, провод СИП 4*70+1*16мм2-0,4км; пункт питающий "МИР"-1шт; счетчик-1шт. Светильник "Победа" S LED-100-ШБЗС-IP65-УХЛ1 -4шт.</w:t>
            </w:r>
          </w:p>
        </w:tc>
      </w:tr>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Некрас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9шт; светильник  ЖКУ-33-SWG-4шт, провод СИП 4*70+1*16мм2-0,4км; кабель АВВГ-4*35мм2-0,03км. Светильник "Победа" S LED-100-ШБЗС-IP65-УХЛ1 -5шт.</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рас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1шт; светильник ЖКУ-33-SWG-7шт, провод СИП 4*70+1*16мм2-0,13км; Светильник "Победа" S LED-100-ШБЗС-IP65-УХЛ1 -4шт.</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Югор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2шт; светильник  ЖКУ-33-SWG-22шт; провод АС-70мм2-0,8км; счетчик ЦЭ6803Э-1шт</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окр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7шт, металлические опоры-8шт; светильник  ЖКУ-33-SWG-34шт; провод АС-70мм2-0,76км, провод СИП 4*35мм2-0,38км; СИП-2*16мм2-0,035км; кабель АВВГ 4*50мм2-0,2км</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Чех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36шт, металлические опоры-3шт; светильник  ЖКУ-33-SWG-38шт; провод АС-70мм2-1,065км;  СИП 4*16мм2-0,08км</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Коопер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3шт; светильник  ЖКУ-33-SWG-13шт; провод АС-70мм2-0,45км; провод СИП-2х35мм2-0,015км.</w:t>
            </w:r>
          </w:p>
        </w:tc>
      </w:tr>
      <w:tr>
        <w:trPr>
          <w:trHeight w:val="1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40 Лет Победы стоянка администрации го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21шт; опоры Ж/Б-1шт;                                                                   </w:t>
            </w:r>
            <w:r>
              <w:rPr>
                <w:rFonts w:cs="Arial CYR" w:ascii="PT Astra Serif" w:hAnsi="PT Astra Serif"/>
                <w:bCs/>
                <w:sz w:val="18"/>
                <w:szCs w:val="18"/>
              </w:rPr>
              <w:t>Светодиодный светильник Конус100 -35шт.</w:t>
            </w:r>
            <w:r>
              <w:rPr>
                <w:rFonts w:cs="Arial CYR" w:ascii="PT Astra Serif" w:hAnsi="PT Astra Serif"/>
                <w:sz w:val="18"/>
                <w:szCs w:val="18"/>
              </w:rPr>
              <w:t>,                                                     светильник  ЖКУ-33-SWG-1шт;                                                            кабель АВВГ-4*35мм2-0,765км; провод СИП-2*16мм2 -0,017км; пункт питающий МИР-1шт; счетчик-1шт.</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Тополи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3шт; светильник  ЖКУ-33-SWG-13шт; провод АС-50мм2-0,45км, СИП-2х35мм2-0,015км.</w:t>
            </w:r>
          </w:p>
        </w:tc>
      </w:tr>
      <w:tr>
        <w:trPr>
          <w:trHeight w:val="1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олнеч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7шт, металлические опоры-19шт; светильник  ЖКУ-33-SWG-52шт; провод АС-70мм2-0,7км, провод СИП 4*35мм2-0,46км, СИП-2*16мм2-0,035км; СИП-3*70+1*54,6+1*16мм2-0,15км; кабель АВВГ 4*35мм2-0,16км; счетчик-3шт; таймер-1шт.</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Загород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5шт; светильник ЖКУ-33-SWG-15шт; провод АС-70мм2-0,56км</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Ремиз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7шт; светильник ЖКУ-33-SWG-17шт; провод АС-70мм2-0,64км</w:t>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лавянская - Агириш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23шт, металлические опоры-106шт;                                                                                                   </w:t>
            </w:r>
            <w:r>
              <w:rPr>
                <w:rFonts w:cs="Arial CYR" w:ascii="PT Astra Serif" w:hAnsi="PT Astra Serif"/>
                <w:bCs/>
                <w:sz w:val="18"/>
                <w:szCs w:val="18"/>
              </w:rPr>
              <w:t xml:space="preserve">Светодиодный светильник Конус100 -42шт.    </w:t>
            </w:r>
            <w:r>
              <w:rPr>
                <w:rFonts w:cs="Arial CYR" w:ascii="PT Astra Serif" w:hAnsi="PT Astra Serif"/>
                <w:sz w:val="18"/>
                <w:szCs w:val="18"/>
              </w:rPr>
              <w:t xml:space="preserve">                                                                                            светильник ЖКУ-33-SWG- 20шт;                                                                                      провод АС-70мм2-0,42км, провод СИП 3*70+1*54,6+1*16мм2-0,3км; провод СИП 4*16мм2-1,65 км, кабель АВВГ 4*35мм2-0,06км; счетчик-1 шт.; таймер-1шт. Светильник Магистраль v2.0-150 Мультилинза 5000К 155х70 ПК (24шт. на ул. Агиришской), Светильник Магистраль v2.0 - 120(43шт.)</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25шт; светильник ЖКУ-33-SWG-25шт; провод СИП 2*16мм2-0,8км, кабель АВВГ 4*16мм2-0,035км. </w:t>
            </w:r>
          </w:p>
        </w:tc>
      </w:tr>
      <w:tr>
        <w:trPr>
          <w:trHeight w:val="1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Юбил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ЖКУ-33-SWG-9шт; опоры ж/б-9 шт.; провод СИП 3*70+1*54,6+1*16мм2-0,3км, кабель АВВГ 4*25-0,05км; счетчик СА4-И678-1шт</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Ки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3шт;  металлические опоры-9шт;                                                                                                   </w:t>
            </w:r>
            <w:r>
              <w:rPr>
                <w:rFonts w:cs="Arial CYR" w:ascii="PT Astra Serif" w:hAnsi="PT Astra Serif"/>
                <w:bCs/>
                <w:sz w:val="18"/>
                <w:szCs w:val="18"/>
              </w:rPr>
              <w:t xml:space="preserve">Светодиодный светильник Конус100 -4шт.; </w:t>
            </w:r>
            <w:r>
              <w:rPr>
                <w:rFonts w:cs="Arial CYR" w:ascii="PT Astra Serif" w:hAnsi="PT Astra Serif"/>
                <w:sz w:val="18"/>
                <w:szCs w:val="18"/>
              </w:rPr>
              <w:t xml:space="preserve">                                                                                                  провод СИП 2*16мм2-0,12м; Светильник GALAD Победа LED- 100-K/K50 (9шт.)</w:t>
            </w:r>
          </w:p>
        </w:tc>
      </w:tr>
      <w:tr>
        <w:trPr>
          <w:trHeight w:val="11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Смороди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47шт; светильник ЖКУ-33-SWG-18 шт.;                                                                                                              </w:t>
            </w:r>
            <w:r>
              <w:rPr>
                <w:rFonts w:cs="Arial CYR" w:ascii="PT Astra Serif" w:hAnsi="PT Astra Serif"/>
                <w:bCs/>
                <w:sz w:val="18"/>
                <w:szCs w:val="18"/>
              </w:rPr>
              <w:t>Светодиодный светильник Конус100 -24шт.;</w:t>
            </w:r>
            <w:r>
              <w:rPr>
                <w:rFonts w:cs="Arial CYR" w:ascii="PT Astra Serif" w:hAnsi="PT Astra Serif"/>
                <w:sz w:val="18"/>
                <w:szCs w:val="18"/>
              </w:rPr>
              <w:t xml:space="preserve">                                                                                               провод СИП 2х16 220 м, 3*95+1*70+1*16мм2-1,6км; кабель АВВГ 4*16мм2-0,18км; таймер-1шт; счетчик-1 шт. </w:t>
            </w:r>
          </w:p>
        </w:tc>
      </w:tr>
      <w:tr>
        <w:trPr>
          <w:trHeight w:val="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два проезда в 18 микрорайоне (между улицами Южная и Смороди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металлические-10шт; </w:t>
            </w:r>
            <w:r>
              <w:rPr>
                <w:rFonts w:cs="Arial CYR" w:ascii="PT Astra Serif" w:hAnsi="PT Astra Serif"/>
                <w:bCs/>
                <w:sz w:val="18"/>
                <w:szCs w:val="18"/>
              </w:rPr>
              <w:t>Светильник светодиодный Конус-100,100Вт-10 шт.</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Клюк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46шт;                                                                                            </w:t>
            </w:r>
            <w:r>
              <w:rPr>
                <w:rFonts w:cs="Arial CYR" w:ascii="PT Astra Serif" w:hAnsi="PT Astra Serif"/>
                <w:bCs/>
                <w:sz w:val="18"/>
                <w:szCs w:val="18"/>
              </w:rPr>
              <w:t xml:space="preserve">Светодиодный светильник Конус100 -45шт.;   </w:t>
            </w:r>
            <w:r>
              <w:rPr>
                <w:rFonts w:cs="Arial CYR" w:ascii="PT Astra Serif" w:hAnsi="PT Astra Serif"/>
                <w:sz w:val="18"/>
                <w:szCs w:val="18"/>
              </w:rPr>
              <w:t xml:space="preserve">                                                                                             провод СИП3*95+1*70мм2-1,9км; кабель АВВГ 4*16мм2-0,21км; таймер-1шт; счетчик-1шт.</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Брус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44шт; светильник  ЖКУ-33-SWG-39 шт.; провод СИП 3*95+1*70мм2-1,8км; кабель АВВГ 4*16мм2-0,17км; таймер-1шт; счетчик-1 шт.</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Вишн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48шт; светильник  ЖКУ-33-SWG-41шт; провод СИП 3*95+1*70+1*16мм2-1,85км; кабель АВВГ 4*16мм2-0,18км; фотореле-1шт; счетчик-2 шт.</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пер. Брусн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9шт; светильник  ЖКУ-33-SWG-8 шт.; провод СИП 3*95+1*70+1*16мм2-0,4км; </w:t>
            </w:r>
          </w:p>
        </w:tc>
      </w:tr>
      <w:tr>
        <w:trPr>
          <w:trHeight w:val="16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Cs/>
                <w:sz w:val="18"/>
                <w:szCs w:val="18"/>
              </w:rPr>
            </w:pPr>
            <w:r>
              <w:rPr>
                <w:rFonts w:cs="Arial CYR" w:ascii="PT Astra Serif" w:hAnsi="PT Astra Serif"/>
                <w:bCs/>
                <w:sz w:val="18"/>
                <w:szCs w:val="18"/>
              </w:rPr>
              <w:t>Югорск-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58шт, металлические опоры-24шт;  провод СИП 3*70+1*54,6+1*16мм2-0,724км, провод АС-50-0,9 км, провод АПВ-35мм2-0,6км; провод СИП-2 2*16мм2-0,6км; кабель АВВГ 4*16мм2-0,31км; кабель ВВГ-3*2,5мм2-0,09км; таймер-2 шт.; счетчик-2 шт., световая консоль-7шт</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Шары у крес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РТУ-125-4шт</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орога с твердым покрыти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150 Мультилинза 5000К 155х70 ПК </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 за МБУК "МИ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100 Мультилинза 5000К 155х70 ПК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Частный секто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100 Мультилинза 5000К 155х70 ПК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Мемориальный комплекс и контейнер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100 Мультилинза 5000К 155х70 ПК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Севастопольск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100 Мультилинза 5000К 155х70 ПК </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Алле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 w:hAnsi="PT Astra Serif" w:cs="Arial CYR"/>
                <w:sz w:val="18"/>
                <w:szCs w:val="18"/>
              </w:rPr>
            </w:pPr>
            <w:r>
              <w:rPr>
                <w:rFonts w:cs="Arial CYR"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50                                                                                                   Мультилинза 5000К 155х70 ПК </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Югорск-2 д.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8шт; РТУ-125-8шт; кабель АВВГ 4*6мм2-0,15км; фотореле-1 шт., счетчик-1шт.</w:t>
            </w:r>
          </w:p>
        </w:tc>
      </w:tr>
      <w:tr>
        <w:trPr>
          <w:trHeight w:val="1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Космонав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8шт; светильник ЖКУ-33-SWG-29 шт.; провод АС-50мм2-0,2км; провод СИП 3*70+1*54,6+1*16мм2-0,85км; кабель АВВГ 4*35мм2-0,14км; таймер-1шт; счетчик-1шт.</w:t>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толып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6шт; светильник ЖКУ-33-SWG-11шт; провод СИП 4*70+1*16мм2-0,4км, провод АС-50-0,175км; кабель АВВГ 4*16мм2-0,04км. Светильник "Победа" S LED-100-ШБЗС-IP65-УХЛ1 -5шт.</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Крас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0шт; светильник ЖКУ-33-SWG- 7шт; провод СИП-4*70+1*16мм2-0,09км; Счетчик матрица-1шт. Светильник "Победа" S LED-100-ШБЗС-IP65-УХЛ1 -3шт.</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Кольцевая,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3шт; светильник ЖКУ-33-SWG-3 шт.; провод СИП 2*16мм2-0,09км; таймер-1шт, счетчик-1шт</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Сквер у тр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ические-14шт; светильник ЖКУ-24 шт.; кабель АВВГ 3*6мм2-0,25 км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Котов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6шт;                                                                                                      </w:t>
            </w:r>
            <w:r>
              <w:rPr>
                <w:rFonts w:cs="Arial CYR" w:ascii="PT Astra Serif" w:hAnsi="PT Astra Serif"/>
                <w:bCs/>
                <w:sz w:val="18"/>
                <w:szCs w:val="18"/>
              </w:rPr>
              <w:t xml:space="preserve">Светодиодный светильник Конус80 -8шт. </w:t>
            </w:r>
            <w:r>
              <w:rPr>
                <w:rFonts w:cs="Arial CYR" w:ascii="PT Astra Serif" w:hAnsi="PT Astra Serif"/>
                <w:sz w:val="18"/>
                <w:szCs w:val="18"/>
              </w:rPr>
              <w:t xml:space="preserve">                                                                 провод СИП 3*70+1*54,6мм2-0,20км;</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пер. Гайд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5шт; светильник ЖКУ-33-SWG-5шт; провод СИП 3*70+1*54,6мм2-0,18км</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40 Лет Победы (Площадь-фон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22шт;  РТУ-125-22шт,                                                                                                      кабель АВБбШв 4*35+1*35мм2-0,45км, кабель АВБбШв 4*25+1*25мм2-0,315км, кабель ВБбШв 4*10+1*10мм2-0,33км, кабель АВБбШв 4*16+1*16мм2-0,25км; пункт питающий "МИР-ПП"-1 шт.;  счетчик-1ш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Свет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2шт; светильник ЖКУ-33-SWG-10шт; провод, провод СИП 3*70+1*54,6+1*16мм2-0,42км</w:t>
            </w:r>
          </w:p>
        </w:tc>
      </w:tr>
      <w:tr>
        <w:trPr>
          <w:trHeight w:val="13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Сад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52шт; светильник ЖКУ-33-SWG-54шт; провод СИП 3*70+1*54,6+1*16мм2-1,33км; провод АС-50мм2-0,27км; провод СИП-2*16мм2-0,025км, знак дорожный светодиодный-2 ш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8 ма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11шт; светильникЖКУ-33-SWG-11шт;  провод СИП 3*70+1*54,6+1*16мм2-0,3км; </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ионерская (кладбищ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6шт; светильник ЖКУ-33-SWG-10шт; провод СИП4-2*16мм2-0,16км; СИП4-4х50мм2-1,04км.</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sz w:val="18"/>
                <w:szCs w:val="18"/>
              </w:rPr>
            </w:pPr>
            <w:r>
              <w:rPr>
                <w:rFonts w:eastAsia="PT Astra Serif" w:cs="PT Astra Serif" w:ascii="PT Astra Serif" w:hAnsi="PT Astra Serif"/>
                <w:sz w:val="18"/>
                <w:szCs w:val="18"/>
              </w:rPr>
              <w:t xml:space="preserve">   </w:t>
            </w:r>
            <w:r>
              <w:rPr>
                <w:rFonts w:cs="Arial CYR" w:ascii="PT Astra Serif" w:hAnsi="PT Astra Serif"/>
                <w:sz w:val="18"/>
                <w:szCs w:val="18"/>
              </w:rPr>
              <w:t xml:space="preserve">г. Югорск ул. Геологов     пешеходный перех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2шт;                                                                                                </w:t>
            </w:r>
            <w:r>
              <w:rPr>
                <w:rFonts w:cs="Arial CYR" w:ascii="PT Astra Serif" w:hAnsi="PT Astra Serif"/>
                <w:bCs/>
                <w:sz w:val="18"/>
                <w:szCs w:val="18"/>
              </w:rPr>
              <w:t xml:space="preserve">Светодиодный светильник Конус100 -2шт.; </w:t>
            </w:r>
            <w:r>
              <w:rPr>
                <w:rFonts w:cs="Arial CYR" w:ascii="PT Astra Serif" w:hAnsi="PT Astra Serif"/>
                <w:sz w:val="18"/>
                <w:szCs w:val="18"/>
              </w:rPr>
              <w:t xml:space="preserve">                                                                                                    провод СИП 2*16мм2-0,09м; таймер-1 шт.; счетчик- 1шт </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Ленина (Х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21шт; светильник РТУ-250-43шт; прожектор ИО 1000-21 шт.; светильник НББ-6 шт.; кабель АВВГ 4*16мм2-1,0км; кабель ВВГ 3*2,5мм2-0,176км, прожектор светодиодный-4шт; счетчик-2шт</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Моск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Опоры ж/б-67шт; светильник ЖКУ-33-SWG-41шт; провод АС-50-1,18км, провод СИП 3*70+1*54,6+1*16мм2-0,3км; кабель АВВГ-4*35мм2-0,29км; кабель АВВГ-4*16мм2-0,15км. </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Бульвар Цветн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ж/б-9шт;                                                                                               </w:t>
            </w:r>
            <w:r>
              <w:rPr>
                <w:rFonts w:cs="Arial CYR" w:ascii="PT Astra Serif" w:hAnsi="PT Astra Serif"/>
                <w:bCs/>
                <w:sz w:val="18"/>
                <w:szCs w:val="18"/>
              </w:rPr>
              <w:t xml:space="preserve">Светодиодный светильник Конус100 -16шт.   </w:t>
            </w:r>
            <w:r>
              <w:rPr>
                <w:rFonts w:cs="Arial CYR" w:ascii="PT Astra Serif" w:hAnsi="PT Astra Serif"/>
                <w:sz w:val="18"/>
                <w:szCs w:val="18"/>
              </w:rPr>
              <w:t xml:space="preserve">                                                                                                                                                                                    провод, провод СИП4-4*16мм2-0,23км. Светильник GALAD Победа LED-100-К/К50-5 шт.; Опоры ж/бетонные-5шт; провод СИП 2х16мм-0,160 км - 5шт.</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мкр. Снегир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35шт; светильник ЖКУ-33-SWG-35шт;  провод СИП2-3*70+1*70+1*25мм2-1,123км; провод СИП2-3*95+1*95+1*25мм2-0,56км; кабель АВБбШв-3*25мм2-0,26км. Таймер-1шт. Счетчик-1шт. Светильник светодиодный 8 ш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Новослобод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9шт; светильник ЖКУ-33-SWG-9шт; провод СИП 3*70+1*54,6+1х16мм2-0,23км</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Октябрьская освещение пешеходного пере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1шт; светильник  ЖКУ-33-SWG-1шт; провод; провод СИП 3*70+1*54,6+1х16мм2-0,07км</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пер. Дуби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5шт; светильник ЖКУ-33-SWG-5шт; провод СИП 3*70+1*54,6+1х16мм2-0,13км</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Озеро профилак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 -9 шт., Светильник энергосберегающий-19шт; кабель ВВГ 5*10мм2-1,08км;  Светильник светодиодный-18 шт., счетчик-1шт</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16шт; светильник РТУ-125-24шт, кабель АВВГ 4*16мм2-0,11км;</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ГИБД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 -13шт; РТУ-125-19шт; кабель АВВГ 4*16мм2-0,19км;</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Мо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6шт; светильник РТУ-125-12шт, кабель АВВГ 4*16мм2-0,103км;</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г. Югорск ул. Баж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20шт; светильник ЖКУ-33-SWG-11шт; Светильник светодиодный-8шт; провод АС-70-0,385км; провод СИП-4х16мм2-0,21км.</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Пожар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19шт; опоры Ж/Б-1шт;                                                                                              </w:t>
            </w:r>
            <w:r>
              <w:rPr>
                <w:rFonts w:cs="Arial CYR" w:ascii="PT Astra Serif" w:hAnsi="PT Astra Serif"/>
                <w:bCs/>
                <w:sz w:val="18"/>
                <w:szCs w:val="18"/>
              </w:rPr>
              <w:t xml:space="preserve">Светодиодный светильник Конус80 -21шт.; </w:t>
            </w:r>
            <w:r>
              <w:rPr>
                <w:rFonts w:cs="Arial CYR" w:ascii="PT Astra Serif" w:hAnsi="PT Astra Serif"/>
                <w:sz w:val="18"/>
                <w:szCs w:val="18"/>
              </w:rPr>
              <w:t xml:space="preserve">                                                                                                 провод СИП4-4*16мм2-0,68км; кабель АВВГ-4х35-0,03км; таймер-1шт; счетчик-1шт;</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Дзержин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16шт;                                                                                                 </w:t>
            </w:r>
            <w:r>
              <w:rPr>
                <w:rFonts w:cs="Arial CYR" w:ascii="PT Astra Serif" w:hAnsi="PT Astra Serif"/>
                <w:bCs/>
                <w:sz w:val="18"/>
                <w:szCs w:val="18"/>
              </w:rPr>
              <w:t xml:space="preserve">Светодиодный светильник Конус80 -15шт.;                                                                                                 Светодиодный светильник Конус120 -2шт.; </w:t>
            </w:r>
            <w:r>
              <w:rPr>
                <w:rFonts w:cs="Arial CYR" w:ascii="PT Astra Serif" w:hAnsi="PT Astra Serif"/>
                <w:sz w:val="18"/>
                <w:szCs w:val="18"/>
              </w:rPr>
              <w:t xml:space="preserve">                                                                                               провод СИП4-4*16мм2-0,6км; </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г. Югорск ул. Ленина (поч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4шт; опоры металлические ОГК-10-11шт., светильник светодиодный-22шт., светильник РТУ-23-125-22шт; кабель АВВГ-4*16мм2-0,2км; кабель ВВГ-3*2,5мм2-0,04км. Провод Сип 2х16мм-0,25км, счётчик-1шт.</w:t>
            </w:r>
          </w:p>
        </w:tc>
      </w:tr>
      <w:tr>
        <w:trPr>
          <w:trHeight w:val="19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Транспортная развязка,                                                     "Кольцо (верто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CYR" w:ascii="PT Astra Serif" w:hAnsi="PT Astra Serif"/>
                <w:sz w:val="18"/>
                <w:szCs w:val="18"/>
              </w:rPr>
              <w:t xml:space="preserve">Опоры металлические ОГК-9-109шт;                                                                                                         </w:t>
            </w:r>
            <w:r>
              <w:rPr>
                <w:rFonts w:cs="Arial CYR" w:ascii="PT Astra Serif" w:hAnsi="PT Astra Serif"/>
                <w:bCs/>
                <w:sz w:val="18"/>
                <w:szCs w:val="18"/>
              </w:rPr>
              <w:t>Светодиодный светильник Конус80 -125шт.;</w:t>
            </w:r>
            <w:r>
              <w:rPr>
                <w:rFonts w:cs="Arial CYR" w:ascii="PT Astra Serif" w:hAnsi="PT Astra Serif"/>
                <w:sz w:val="18"/>
                <w:szCs w:val="18"/>
              </w:rPr>
              <w:t xml:space="preserve">                                                                                                  Кабель силовой АВБбШВ-1 4х35-4588м, Кабель силовой АВБбШВ-1 4х70-10м; Питающий пункт "ОМЬ-21В"-1шт, трансформаторная подстанция с трансформатором ТМГ-250кВА-1шт.</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Никольская д.15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етонные-1шт; Светильник  ЖКУ-33-SWG-1шт; провод СИП 2*16мм2-0,025км</w:t>
            </w:r>
          </w:p>
        </w:tc>
      </w:tr>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Акс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ЖКУ-33-SWG-4шт; провод СИП 2*16мм2-0,15км</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Василь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етонные-8шт; Светильник  ЖКУ-33-SWG-7шт; провод СИП 4*95+1*16мм2-0,18км. Светильник "Победа" S LED-100-ШБЗС-IP65-УХЛ1 -1шт.</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Родни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етонные-10шт; Светильник  ЖКУ-33-SWG-4шт; провод СИП 4*95+1*16мм2-0,09км. Светильник "Победа" S LED-100-ШБЗС-IP65-УХЛ1 -6шт.</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Садовая, 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 ОГК-2шт, светильник светодиодный-2шт., провод СИП 2х16мм-0,03км</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Мира д.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етонные-2шт; Светильник  ЖКУ-33-SWG-2шт; провод СИП 2*16мм2-0,06км</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Нововятская                   (мкр ПММК-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ЖКУ-33-SWG-4шт; Опоры ж/бетонные-9шт; Опоры металлические -10шт, провод СИП 4х70+1х16мм-0,12км. Светильник "Победа" S LED-100-ШБЗС-IP65-УХЛ1 -14шт.</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Декабристов               (дорога на КОС-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ж/бетонные-9шт; Светильник  ЖКУ-33-SWG-9шт; провод СИП 2*16мм2-0,3км</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Самоцвет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ЖКУ-33-SWG-4шт; Опоры ж/бетонные-9шт; провод СИП 2х16мм-0,21км</w:t>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Дворов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Попова д.4, 4А, 6, 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Опоры металлические-4шт, Светильник  ЖКУ-33-SWG-4шт, провод СИП 4х35+1х50мм2-0,092км</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ул. Менделеева, 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ЖКУ-33-SWG-3шт; Опоры ж/бетонные-2шт; провод СИП 4х16мм-0,09км</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Толстого,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100-К/К50 - 5шт; Опоры ж/бетонные-4 шт.; провод СИП 2х16мм-0,145 км</w:t>
            </w:r>
          </w:p>
        </w:tc>
      </w:tr>
      <w:tr>
        <w:trPr>
          <w:trHeight w:val="10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Пет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100-К/К50 - 2 шт.; Опоры ж/бетонные-2 шт.; провод СИП 2х16мм-0,07 км</w:t>
            </w:r>
          </w:p>
        </w:tc>
      </w:tr>
      <w:tr>
        <w:trPr>
          <w:trHeight w:val="8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Толстого,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100-К/К50 -1 шт.; Опоры ж/бетонные-1 шт.; провод СИП 2х16мм-0,03 км</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Попов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0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100-К/К50-2 шт.; Опоры ж/бетонные-4 шт.; провод СИП 2х16мм-0,0095 км</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Парк по Мендел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6,6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100-К/К50-78 шт.; Опоры ОГК-6;</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Парк "Юбилейный" в 11 микро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НТУ-01-150-301 Пк (классик) -107 шт., Опора металлическая - 107 шт., кабель АВВБШВ - 1514 м;</w:t>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Рождестве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100-К/К50-8 шт.; Опоры СВ 110 шт-16 СИП 3х70+1х70+1х16 0,6 м</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проезд возле магазина "Хлебный ми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Победа" S LED-100-ШБ3С-IP65-УХЛ1. СИП-4 2х16.</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проезд между многоквартирными жилыми домами №4 и №8 по ул. Газовик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Победа" S LED-100-ШБ3С-IP65-УХЛ1. СИП-4 2х16.</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тротуара за МБОУ "СОШ №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Победа" S LED-100-ШБ3С-IP65-УХЛ1. СИП-4 2х16.</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Агиришская (пешеходный тротуа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6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под натриевую лампу ДНаТ для наружного освещения консольный ЖКУ 35-250-001, с отражателем из листового анодированного алюминия и защитным стеклом из поликарбоната</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пер. Школьный (от ул. Ермака до ул. Сахаро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Победа" S LED-100-ШБЗС-IP65-УХЛ1 (750/У/Х/RAL9023/C50/PMMA/ST/G1)-6шт.,                     </w:t>
            </w:r>
            <w:r>
              <w:rPr>
                <w:rFonts w:cs="Arial CYR" w:ascii="PT Astra Serif" w:hAnsi="PT Astra Serif"/>
                <w:bCs/>
                <w:sz w:val="18"/>
                <w:szCs w:val="18"/>
              </w:rPr>
              <w:t>Светодиодный светильник Конус100 -4шт.;</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4 мкр. (ул. Гранитная, Мраморная, Лазурная, Малахитовая, Нововятская, Самоцветная, Лу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Победа" S LED-100-ШБЗС-IP65-УХЛ1,                                                                   </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Валентины Лопати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bCs/>
                <w:sz w:val="18"/>
                <w:szCs w:val="18"/>
              </w:rPr>
            </w:pPr>
            <w:r>
              <w:rPr>
                <w:rFonts w:cs="Arial CYR" w:ascii="PT Astra Serif" w:hAnsi="PT Astra Serif"/>
                <w:bCs/>
                <w:sz w:val="18"/>
                <w:szCs w:val="18"/>
              </w:rPr>
              <w:t>Светодиодный светильник Конус80 -22шт.;                                                                                     Светодиодный светильник Конус100 -16шт.;</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 Торговая (от ул. Железнодорожная до ул. Славян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0,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Светильник GALAD Победа LED- 150-K/K50 (28шт.) Светильник  ЖКУ 16-250-1шт;</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Уличное освещени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 xml:space="preserve">19 микрорайо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2,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CYR"/>
                <w:sz w:val="18"/>
                <w:szCs w:val="18"/>
              </w:rPr>
            </w:pPr>
            <w:r>
              <w:rPr>
                <w:rFonts w:cs="Arial CYR" w:ascii="PT Astra Serif" w:hAnsi="PT Astra Serif"/>
                <w:sz w:val="18"/>
                <w:szCs w:val="18"/>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PT Astra Serif" w:hAnsi="PT Astra Serif" w:cs="Arial CYR"/>
                <w:sz w:val="18"/>
                <w:szCs w:val="18"/>
              </w:rPr>
            </w:pPr>
            <w:r>
              <w:rPr>
                <w:rFonts w:cs="Arial CYR" w:ascii="PT Astra Serif" w:hAnsi="PT Astra Serif"/>
                <w:sz w:val="18"/>
                <w:szCs w:val="18"/>
              </w:rPr>
              <w:t xml:space="preserve">Светильник Магистраль v2.0 Мультилинза 120 Экстра 5000К 155х70 </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bCs/>
                <w:sz w:val="18"/>
                <w:szCs w:val="18"/>
              </w:rPr>
            </w:pPr>
            <w:r>
              <w:rPr>
                <w:rFonts w:cs="Arial CYR" w:ascii="PT Astra Serif" w:hAnsi="PT Astra Serif"/>
                <w:bCs/>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Arial CYR"/>
                <w:b/>
                <w:b/>
                <w:bCs/>
                <w:sz w:val="18"/>
                <w:szCs w:val="18"/>
              </w:rPr>
            </w:pPr>
            <w:r>
              <w:rPr>
                <w:rFonts w:cs="Arial CYR" w:ascii="PT Astra Serif" w:hAnsi="PT Astra Serif"/>
                <w:b/>
                <w:bCs/>
                <w:sz w:val="18"/>
                <w:szCs w:val="18"/>
              </w:rPr>
              <w:t>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CYR"/>
                <w:b/>
                <w:b/>
                <w:bCs/>
                <w:sz w:val="18"/>
                <w:szCs w:val="18"/>
              </w:rPr>
            </w:pPr>
            <w:r>
              <w:rPr>
                <w:rFonts w:cs="Arial CYR" w:ascii="PT Astra Serif" w:hAnsi="PT Astra Serif"/>
                <w:b/>
                <w:bCs/>
                <w:sz w:val="18"/>
                <w:szCs w:val="18"/>
              </w:rPr>
              <w:t>улицы г. Югорска и Югорск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179,00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5 01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5 3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sz w:val="18"/>
                <w:szCs w:val="18"/>
              </w:rPr>
            </w:pPr>
            <w:r>
              <w:rPr>
                <w:rFonts w:eastAsia="PT Astra Serif" w:cs="PT Astra Serif" w:ascii="PT Astra Serif" w:hAnsi="PT Astra Serif"/>
                <w:b/>
                <w:bCs/>
                <w:sz w:val="18"/>
                <w:szCs w:val="18"/>
              </w:rPr>
              <w:t xml:space="preserve">        </w:t>
            </w:r>
            <w:r>
              <w:rPr>
                <w:rFonts w:cs="Arial CYR" w:ascii="PT Astra Serif" w:hAnsi="PT Astra Serif"/>
                <w:b/>
                <w:bCs/>
                <w:sz w:val="18"/>
                <w:szCs w:val="18"/>
              </w:rPr>
              <w:t xml:space="preserve">92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Arial CYR"/>
                <w:b/>
                <w:b/>
                <w:sz w:val="18"/>
                <w:szCs w:val="18"/>
              </w:rPr>
            </w:pPr>
            <w:r>
              <w:rPr>
                <w:rFonts w:cs="Arial CYR" w:ascii="PT Astra Serif" w:hAnsi="PT Astra Serif"/>
                <w:b/>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shd w:fill="FFFF00" w:val="clear"/>
      <w:spacing w:before="280" w:after="280"/>
      <w:jc w:val="lef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pBdr>
      <w:spacing w:before="280" w:after="280"/>
      <w:jc w:val="center"/>
      <w:textAlignment w:val="center"/>
    </w:pPr>
    <w:rPr/>
  </w:style>
  <w:style w:type="paragraph" w:styleId="Xl104">
    <w:name w:val="xl104"/>
    <w:basedOn w:val="Normal"/>
    <w:qFormat/>
    <w:pPr>
      <w:pBdr>
        <w:top w:val="single" w:sz="4" w:space="0" w:color="000000"/>
      </w:pBdr>
      <w:spacing w:before="280" w:after="280"/>
      <w:jc w:val="center"/>
      <w:textAlignment w:val="center"/>
    </w:pPr>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9">
    <w:name w:val="xl109"/>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style>
  <w:style w:type="paragraph" w:styleId="Xl121">
    <w:name w:val="xl121"/>
    <w:basedOn w:val="Normal"/>
    <w:qFormat/>
    <w:pPr>
      <w:pBdr>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pBdr>
      <w:spacing w:before="280" w:after="280"/>
      <w:jc w:val="center"/>
      <w:textAlignment w:val="center"/>
    </w:pPr>
    <w:rPr/>
  </w:style>
  <w:style w:type="paragraph" w:styleId="Xl123">
    <w:name w:val="xl123"/>
    <w:basedOn w:val="Normal"/>
    <w:qFormat/>
    <w:pPr>
      <w:pBdr>
        <w:top w:val="single" w:sz="4" w:space="0" w:color="000000"/>
      </w:pBdr>
      <w:spacing w:before="280" w:after="280"/>
      <w:jc w:val="center"/>
      <w:textAlignment w:val="center"/>
    </w:pPr>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tyle>
  <w:style w:type="paragraph" w:styleId="Xl126">
    <w:name w:val="xl126"/>
    <w:basedOn w:val="Normal"/>
    <w:qFormat/>
    <w:pPr>
      <w:pBdr>
        <w:bottom w:val="single" w:sz="4" w:space="0" w:color="000000"/>
      </w:pBdr>
      <w:spacing w:before="280" w:after="280"/>
      <w:jc w:val="center"/>
      <w:textAlignment w:val="center"/>
    </w:pPr>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3">
    <w:name w:val="xl133"/>
    <w:basedOn w:val="Normal"/>
    <w:qFormat/>
    <w:pPr>
      <w:pBdr>
        <w:bottom w:val="single" w:sz="4" w:space="0" w:color="000000"/>
      </w:pBdr>
      <w:spacing w:before="280" w:after="280"/>
      <w:jc w:val="center"/>
      <w:textAlignment w:val="center"/>
    </w:pPr>
    <w:rPr/>
  </w:style>
  <w:style w:type="paragraph" w:styleId="Xl134">
    <w:name w:val="xl134"/>
    <w:basedOn w:val="Normal"/>
    <w:qFormat/>
    <w:pPr>
      <w:pBdr>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Font0">
    <w:name w:val="font0"/>
    <w:basedOn w:val="Normal"/>
    <w:qFormat/>
    <w:pPr>
      <w:spacing w:before="280" w:after="280"/>
      <w:jc w:val="left"/>
    </w:pPr>
    <w:rPr>
      <w:rFonts w:ascii="Arial CYR" w:hAnsi="Arial CYR" w:cs="Arial CYR"/>
      <w:sz w:val="20"/>
      <w:szCs w:val="20"/>
    </w:rPr>
  </w:style>
  <w:style w:type="paragraph" w:styleId="Font8">
    <w:name w:val="font8"/>
    <w:basedOn w:val="Normal"/>
    <w:qFormat/>
    <w:pPr>
      <w:spacing w:before="280" w:after="280"/>
      <w:jc w:val="left"/>
    </w:pPr>
    <w:rPr>
      <w:rFonts w:ascii="Arial CYR" w:hAnsi="Arial CYR" w:cs="Arial CYR"/>
      <w:color w:val="FF0000"/>
      <w:sz w:val="18"/>
      <w:szCs w:val="18"/>
    </w:rPr>
  </w:style>
  <w:style w:type="paragraph" w:styleId="Font9">
    <w:name w:val="font9"/>
    <w:basedOn w:val="Normal"/>
    <w:qFormat/>
    <w:pPr>
      <w:spacing w:before="280" w:after="280"/>
      <w:jc w:val="left"/>
    </w:pPr>
    <w:rPr>
      <w:rFonts w:ascii="Arial CYR" w:hAnsi="Arial CYR" w:cs="Arial CYR"/>
      <w:sz w:val="17"/>
      <w:szCs w:val="17"/>
    </w:rPr>
  </w:style>
  <w:style w:type="paragraph" w:styleId="Font10">
    <w:name w:val="font10"/>
    <w:basedOn w:val="Normal"/>
    <w:qFormat/>
    <w:pPr>
      <w:spacing w:before="280" w:after="280"/>
      <w:jc w:val="left"/>
    </w:pPr>
    <w:rPr>
      <w:rFonts w:ascii="Arial CYR" w:hAnsi="Arial CYR" w:cs="Arial CYR"/>
      <w:b/>
      <w:bCs/>
      <w:sz w:val="18"/>
      <w:szCs w:val="18"/>
    </w:rPr>
  </w:style>
  <w:style w:type="paragraph" w:styleId="Font11">
    <w:name w:val="font11"/>
    <w:basedOn w:val="Normal"/>
    <w:qFormat/>
    <w:pPr>
      <w:spacing w:before="280" w:after="280"/>
      <w:jc w:val="left"/>
    </w:pPr>
    <w:rPr>
      <w:rFonts w:ascii="Arial CYR" w:hAnsi="Arial CYR" w:cs="Arial CYR"/>
      <w:b/>
      <w:bCs/>
      <w:sz w:val="16"/>
      <w:szCs w:val="16"/>
    </w:rPr>
  </w:style>
  <w:style w:type="paragraph" w:styleId="Font12">
    <w:name w:val="font12"/>
    <w:basedOn w:val="Normal"/>
    <w:qFormat/>
    <w:pPr>
      <w:spacing w:before="280" w:after="280"/>
      <w:jc w:val="left"/>
    </w:pPr>
    <w:rPr>
      <w:rFonts w:ascii="Arial CYR" w:hAnsi="Arial CYR" w:cs="Arial CYR"/>
      <w:b/>
      <w:bCs/>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top w:val="single" w:sz="4" w:space="0" w:color="000000"/>
      </w:pBdr>
      <w:spacing w:before="280" w:after="280"/>
      <w:jc w:val="center"/>
      <w:textAlignment w:val="center"/>
    </w:pPr>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left"/>
      <w:textAlignment w:val="top"/>
    </w:pPr>
    <w:rPr>
      <w:sz w:val="16"/>
      <w:szCs w:val="16"/>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sz w:val="18"/>
      <w:szCs w:val="18"/>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left"/>
      <w:textAlignment w:val="top"/>
    </w:pPr>
    <w:rPr>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jc w:val="left"/>
      <w:textAlignment w:val="top"/>
    </w:pPr>
    <w:rPr>
      <w:sz w:val="18"/>
      <w:szCs w:val="18"/>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left"/>
      <w:textAlignment w:val="top"/>
    </w:pPr>
    <w:rPr>
      <w:sz w:val="18"/>
      <w:szCs w:val="18"/>
    </w:rPr>
  </w:style>
  <w:style w:type="paragraph" w:styleId="Xl161">
    <w:name w:val="xl161"/>
    <w:basedOn w:val="Normal"/>
    <w:qFormat/>
    <w:pPr>
      <w:pBdr>
        <w:top w:val="single" w:sz="4" w:space="0" w:color="000000"/>
        <w:left w:val="single" w:sz="4" w:space="0" w:color="000000"/>
      </w:pBdr>
      <w:spacing w:before="280" w:after="280"/>
      <w:jc w:val="center"/>
      <w:textAlignment w:val="center"/>
    </w:pPr>
    <w:rPr/>
  </w:style>
  <w:style w:type="paragraph" w:styleId="Xl162">
    <w:name w:val="xl162"/>
    <w:basedOn w:val="Normal"/>
    <w:qFormat/>
    <w:pPr>
      <w:pBdr>
        <w:top w:val="single" w:sz="4" w:space="0" w:color="000000"/>
      </w:pBdr>
      <w:spacing w:before="280" w:after="280"/>
      <w:jc w:val="center"/>
      <w:textAlignment w:val="center"/>
    </w:pPr>
    <w:rPr/>
  </w:style>
  <w:style w:type="paragraph" w:styleId="Xl163">
    <w:name w:val="xl163"/>
    <w:basedOn w:val="Normal"/>
    <w:qFormat/>
    <w:pPr>
      <w:pBdr>
        <w:top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left"/>
      <w:textAlignment w:val="center"/>
    </w:pPr>
    <w:rPr>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textAlignment w:val="center"/>
    </w:pPr>
    <w:rPr>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style>
  <w:style w:type="paragraph" w:styleId="Xl168">
    <w:name w:val="xl168"/>
    <w:basedOn w:val="Normal"/>
    <w:qFormat/>
    <w:pPr>
      <w:pBdr>
        <w:bottom w:val="single" w:sz="4" w:space="0" w:color="000000"/>
      </w:pBdr>
      <w:spacing w:before="280" w:after="280"/>
      <w:jc w:val="center"/>
      <w:textAlignment w:val="center"/>
    </w:pPr>
    <w:rPr/>
  </w:style>
  <w:style w:type="paragraph" w:styleId="Xl169">
    <w:name w:val="xl169"/>
    <w:basedOn w:val="Normal"/>
    <w:qFormat/>
    <w:pPr>
      <w:pBdr>
        <w:bottom w:val="single" w:sz="4" w:space="0" w:color="000000"/>
        <w:right w:val="single" w:sz="4" w:space="0" w:color="000000"/>
      </w:pBdr>
      <w:spacing w:before="280" w:after="280"/>
      <w:jc w:val="center"/>
      <w:textAlignment w:val="center"/>
    </w:pPr>
    <w:rPr/>
  </w:style>
  <w:style w:type="paragraph" w:styleId="Xl170">
    <w:name w:val="xl170"/>
    <w:basedOn w:val="Normal"/>
    <w:qFormat/>
    <w:pPr>
      <w:pBdr>
        <w:left w:val="single" w:sz="4" w:space="0" w:color="000000"/>
      </w:pBdr>
      <w:spacing w:before="280" w:after="280"/>
      <w:jc w:val="center"/>
      <w:textAlignment w:val="center"/>
    </w:pPr>
    <w:rPr/>
  </w:style>
  <w:style w:type="paragraph" w:styleId="Xl171">
    <w:name w:val="xl171"/>
    <w:basedOn w:val="Normal"/>
    <w:qFormat/>
    <w:pPr>
      <w:pBdr>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73">
    <w:name w:val="xl17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left"/>
    </w:pPr>
    <w:rPr/>
  </w:style>
  <w:style w:type="paragraph" w:styleId="Xl175">
    <w:name w:val="xl175"/>
    <w:basedOn w:val="Normal"/>
    <w:qFormat/>
    <w:pPr>
      <w:pBdr>
        <w:top w:val="single" w:sz="4" w:space="0" w:color="000000"/>
        <w:bottom w:val="single" w:sz="4" w:space="0" w:color="000000"/>
      </w:pBdr>
      <w:shd w:fill="FFFFFF" w:val="clear"/>
      <w:spacing w:before="280" w:after="280"/>
      <w:jc w:val="left"/>
    </w:pPr>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left"/>
    </w:pPr>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8">
    <w:name w:val="xl178"/>
    <w:basedOn w:val="Normal"/>
    <w:qFormat/>
    <w:pPr>
      <w:pBdr>
        <w:left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pBdr>
      <w:spacing w:before="280" w:after="280"/>
      <w:jc w:val="center"/>
      <w:textAlignment w:val="center"/>
    </w:pPr>
    <w:rPr/>
  </w:style>
  <w:style w:type="paragraph" w:styleId="Xl180">
    <w:name w:val="xl180"/>
    <w:basedOn w:val="Normal"/>
    <w:qFormat/>
    <w:pPr>
      <w:pBdr>
        <w:top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pBdr>
      <w:spacing w:before="280" w:after="280"/>
      <w:jc w:val="center"/>
      <w:textAlignment w:val="center"/>
    </w:pPr>
    <w:rPr/>
  </w:style>
  <w:style w:type="paragraph" w:styleId="Xl182">
    <w:name w:val="xl182"/>
    <w:basedOn w:val="Normal"/>
    <w:qFormat/>
    <w:pPr>
      <w:pBdr>
        <w:right w:val="single" w:sz="4" w:space="0" w:color="000000"/>
      </w:pBdr>
      <w:spacing w:before="280" w:after="280"/>
      <w:jc w:val="center"/>
      <w:textAlignment w:val="center"/>
    </w:pPr>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b/>
      <w:bCs/>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1">
    <w:name w:val="xl191"/>
    <w:basedOn w:val="Normal"/>
    <w:qFormat/>
    <w:pPr>
      <w:pBdr>
        <w:left w:val="single" w:sz="4" w:space="0" w:color="000000"/>
        <w:bottom w:val="single" w:sz="4" w:space="0" w:color="000000"/>
      </w:pBdr>
      <w:spacing w:before="280" w:after="280"/>
      <w:jc w:val="center"/>
      <w:textAlignment w:val="center"/>
    </w:pPr>
    <w:rPr/>
  </w:style>
  <w:style w:type="paragraph" w:styleId="Xl192">
    <w:name w:val="xl192"/>
    <w:basedOn w:val="Normal"/>
    <w:qFormat/>
    <w:pPr>
      <w:pBdr>
        <w:bottom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2-02T12:35:00Z</cp:lastPrinted>
  <dcterms:modified xsi:type="dcterms:W3CDTF">2024-12-02T10:18:00Z</dcterms:modified>
  <cp:revision>186</cp:revision>
  <dc:subject/>
  <dc:title/>
</cp:coreProperties>
</file>